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Dostawa drobnego sprzętu medycznego jednorazowego użytku 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........%) tj. .................. zł, 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12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18-06-26T11:02:00Z</dcterms:modified>
  <cp:revision>33</cp:revision>
  <dc:subject/>
  <dc:title>Załącznik nr 1 do SIWZ</dc:title>
</cp:coreProperties>
</file>