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1 do SIW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ostępowaniu o udzielenie zamówienia publicznego, którego przedmiotem jest zadanie pod nazwą „ Dostawa artykułów biurowych i materiałów eksploatacyjnych do drukarek komputerowych i kserokopiarek do Samodzielnego Szpitala Miejskiego im. PCK w Białymstoku ”, prowadzonego w trybie przetargu nieograniczonego o wartości zamówienia mniejszej niż kwoty określone w przepisach wydanych na podstawie art. 11 ust. 8 ustawy Prawo zamówień publicznych, zgłaszam udzia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 </w:t>
      </w:r>
      <w:r>
        <w:rPr>
          <w:i/>
          <w:sz w:val="22"/>
          <w:szCs w:val="22"/>
        </w:rPr>
        <w:t>(przypadku konsorcjum-lidera konsorcjum):</w:t>
      </w: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 xml:space="preserve"> REGON ............................................       NIP: 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-2" w:hanging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>E-mail: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right="-2" w:hanging="426"/>
        <w:jc w:val="both"/>
        <w:rPr/>
      </w:pPr>
      <w:r>
        <w:rPr>
          <w:sz w:val="22"/>
          <w:szCs w:val="22"/>
          <w:lang w:val="de-DE"/>
        </w:rPr>
        <w:tab/>
        <w:t xml:space="preserve">Tel. ………………………………….                         </w:t>
      </w:r>
      <w:r>
        <w:rPr>
          <w:sz w:val="22"/>
          <w:szCs w:val="22"/>
        </w:rPr>
        <w:t>Fax: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right="-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artnera lidera Konsorcj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umer REGON ............................................       NIP: 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-2" w:hanging="28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zwanego/zwanych dalej w niniejszym formularzu ofertowym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zł netto, podatek VAT(..............%) tj. ..................... zł, .......... ............... zł brutto, (słownie).................................................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zł netto, podatek VAT(..............%) tj. ..................... zł, .......... ............... zł brutto, (słownie)....................................................................................................................................zł, </w:t>
      </w:r>
    </w:p>
    <w:p>
      <w:pPr>
        <w:pStyle w:val="Normal"/>
        <w:ind w:left="-1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na przez nas cena zawiera wszelkie koszty związane z realizacją przedmiotu zamówienia.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  stanowiącą przedmiot zamówienia  zrealizujemy </w:t>
      </w:r>
      <w:r>
        <w:rPr>
          <w:b/>
          <w:sz w:val="22"/>
          <w:szCs w:val="22"/>
        </w:rPr>
        <w:t>przez okres 24 miesięcy od dnia podpisania umowy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y, że oferowany przez nas termin dostawy wynosi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wartymi w SIWZ oraz wzorem umowy i nie wnosimy do nich  zastrzeżeń oraz przyjmujemy warunki w nich  zaw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30- dniowy termin płatności za wykonane dostawy.</w:t>
      </w:r>
    </w:p>
    <w:p>
      <w:pPr>
        <w:pStyle w:val="TextBodyIndent"/>
        <w:widowControl w:val="false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 SIW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stawę objętą zamówieniem zamierzamy wykonać sami*/ z udziałem podwykonawców* </w:t>
      </w:r>
      <w:r>
        <w:rPr>
          <w:i/>
          <w:sz w:val="22"/>
          <w:szCs w:val="22"/>
        </w:rPr>
        <w:t>(*niepotrzebne skreślić)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Oświadczamy, iż d</w:t>
      </w:r>
      <w:r>
        <w:rPr>
          <w:sz w:val="22"/>
          <w:szCs w:val="22"/>
        </w:rPr>
        <w:t>ostarczone przez Wykonawcę artykuły biurowe oraz materiały eksploatacyjne będą wyprodukowane nie wcześniej niż 6 miesięcy przed dostawą do Zamawiającego.</w:t>
      </w:r>
    </w:p>
    <w:p>
      <w:pPr>
        <w:pStyle w:val="TextBodyIndent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przyznania nam zamówienia, zobowiązujemy się do zawarcia umowy w terminie wskazanym przez Zamawiającego.</w:t>
      </w:r>
    </w:p>
    <w:p>
      <w:pPr>
        <w:pStyle w:val="Bezodstpw"/>
        <w:numPr>
          <w:ilvl w:val="0"/>
          <w:numId w:val="2"/>
        </w:numPr>
        <w:ind w:left="225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przedsiębiorstwa jakim jest Wykonawca (zaznaczyć właściwą opcję):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kro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ł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Średnie przedsiębiorstwo</w:t>
      </w:r>
    </w:p>
    <w:p>
      <w:pPr>
        <w:pStyle w:val="TextBody"/>
        <w:widowControl/>
        <w:numPr>
          <w:ilvl w:val="0"/>
          <w:numId w:val="3"/>
        </w:numPr>
        <w:snapToGrid w:val="true"/>
        <w:ind w:left="1080" w:right="-2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ne ………………………</w:t>
      </w:r>
    </w:p>
    <w:p>
      <w:pPr>
        <w:pStyle w:val="Default"/>
        <w:numPr>
          <w:ilvl w:val="0"/>
          <w:numId w:val="2"/>
        </w:numPr>
        <w:ind w:left="225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dokumenty ofertowe: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4"/>
        </w:numPr>
        <w:ind w:left="757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ierają informacje, stanowiące tajemnicę naszej firmy w rozumieniu przepis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right="-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 właściwą odpowiedź należy zaznaczyć)</w:t>
      </w:r>
    </w:p>
    <w:p>
      <w:pPr>
        <w:pStyle w:val="Normalny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jc w:val="both"/>
        <w:rPr/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 wraz z dokumentami  i oświadczeniami została złożona na ................stronach  kolejno ponumerowanych od nr .................... do nr 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 załączone  są następujące  dokumenty: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ind w:lef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8:00Z</dcterms:created>
  <dc:creator>użytkownik</dc:creator>
  <dc:description/>
  <cp:keywords/>
  <dc:language>en-US</dc:language>
  <cp:lastModifiedBy>Przetargi</cp:lastModifiedBy>
  <cp:lastPrinted>2018-06-12T11:50:00Z</cp:lastPrinted>
  <dcterms:modified xsi:type="dcterms:W3CDTF">2018-06-14T05:47:00Z</dcterms:modified>
  <cp:revision>22</cp:revision>
  <dc:subject/>
  <dc:title>Załącznik nr 1 do SIWZ</dc:title>
</cp:coreProperties>
</file>