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/>
      </w:pPr>
      <w:r>
        <w:rPr>
          <w:b/>
          <w:bCs/>
        </w:rPr>
        <w:t>KTÓREGO WARTOŚĆ NIE PRZEKRACZA WYRAŻONEJ W ZŁOT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ÓWNOWARTOŚCI KWOTY 30 000 EUR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pytanie ofertowe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DOSTAWĘ  MATERIAŁÓW OPATRUNKOW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DO SAMODZIELNEGO SZPITALA MIEJSKIEGO IM. PCK W BIAŁYMST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Niniejsze po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owanie nie podlega przepisom ustawy Prawo zamówień publicznych z dnia 29 stycznia 2004 r. (tj. Dz. U. z 2017, poz. 1579 z późn. zm.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zastrzega sobie prawo, na każdym etapie, do uniew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ienia niniejszego zapytania bez podania uzasadnienia, a tak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do pozostawienia zapytania bez wyboru ofert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W niniejszym zapytaniu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, wnioski, zawiadomienia i inne informacj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pis przedmiotu zapytania ofertowego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 sukcesywna dostawa materiałów opatrunkowych do Samodzielnego Szpitala Miejskiego im. PCK w Białymstoku </w:t>
      </w:r>
    </w:p>
    <w:p>
      <w:pPr>
        <w:pStyle w:val="Listapunktowana"/>
        <w:rPr/>
      </w:pPr>
      <w:r>
        <w:rPr>
          <w:sz w:val="22"/>
          <w:szCs w:val="22"/>
        </w:rPr>
        <w:t>2. Materiały opatrunkowe jako wyroby medyczne muszą być dopuszczone do obrotu zgodnie z ustawą z dnia 20 maja 2010 r. o wyrobach medycznych (Dz. U. z 2016 r., poz. 652 z późn. zm.). Na każdym opakowaniu jednostkowym muszą być umieszczone: data produkcji, termin ważności, nr serii, nazwa i adres wytwórcy, informacje o produkcie w języku polskim oraz znak CE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3. Materiały opatrunkowe muszą posiadać termin ważności minimum 6 miesięcy od daty dostarczenia.</w:t>
      </w:r>
    </w:p>
    <w:p>
      <w:pPr>
        <w:pStyle w:val="Listapunktowana"/>
        <w:rPr/>
      </w:pPr>
      <w:r>
        <w:rPr>
          <w:sz w:val="22"/>
          <w:szCs w:val="22"/>
        </w:rPr>
        <w:t>4. Brak spełnienia w/w wymogów, złożenie ich po terminie lub złożenie w innym miejscu, niż wskazane powyżej, spowoduje odrzucenie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Kryterium oceny ofert</w:t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(koszt) oferty brutto -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ybranym wykonawcą zostanie podpisana umo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Osoby uprawnione do porozumiewania się z Wykonawcami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. 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NewRomanPSMT;Arial Unicode MS"/>
          <w:b/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– 12 miesięcy od dnia podpisania umowy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2"/>
          <w:szCs w:val="22"/>
          <w:lang w:val="pl-PL"/>
        </w:rPr>
        <w:t>7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ce składania ofert</w:t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Oferty należy zło</w:t>
      </w:r>
      <w:r>
        <w:rPr>
          <w:rFonts w:eastAsia="TimesNewRoman;Arial Unicode MS"/>
          <w:sz w:val="22"/>
          <w:szCs w:val="22"/>
        </w:rPr>
        <w:t>żyć</w:t>
      </w:r>
      <w:r>
        <w:rPr>
          <w:sz w:val="22"/>
          <w:szCs w:val="22"/>
        </w:rPr>
        <w:t xml:space="preserve"> w formie pisemnej </w:t>
      </w:r>
      <w:r>
        <w:rPr>
          <w:i/>
          <w:iCs/>
          <w:sz w:val="22"/>
          <w:szCs w:val="22"/>
        </w:rPr>
        <w:t>w siedzibie Zamawiającego:</w:t>
      </w:r>
      <w:r>
        <w:rPr>
          <w:b/>
          <w:i/>
          <w:iCs/>
          <w:sz w:val="22"/>
          <w:szCs w:val="22"/>
        </w:rPr>
        <w:t xml:space="preserve"> Sekretariat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amodzielnego Szpitala Miejskiego im. PCK w Białymstoku, ul. Sienkiewicz 79, 15-003 Białystok </w:t>
      </w:r>
      <w:r>
        <w:rPr>
          <w:color w:val="000000"/>
          <w:sz w:val="22"/>
          <w:szCs w:val="22"/>
        </w:rPr>
        <w:t xml:space="preserve">do dnia </w:t>
      </w:r>
      <w:r>
        <w:rPr>
          <w:b/>
          <w:color w:val="000000"/>
          <w:sz w:val="22"/>
          <w:szCs w:val="22"/>
        </w:rPr>
        <w:t>21</w:t>
      </w:r>
      <w:r>
        <w:rPr>
          <w:b/>
          <w:bCs/>
          <w:sz w:val="22"/>
          <w:szCs w:val="22"/>
        </w:rPr>
        <w:t>.06.2018</w:t>
      </w:r>
      <w:r>
        <w:rPr>
          <w:color w:val="000000"/>
          <w:sz w:val="22"/>
          <w:szCs w:val="22"/>
        </w:rPr>
        <w:t xml:space="preserve"> r. do godziny </w:t>
      </w:r>
      <w:r>
        <w:rPr>
          <w:b/>
          <w:bCs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w zamkniętej kopercie z dopiskiem: 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 MATERIAŁÓW OPATRUNKOWYCH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O SAMODZIELNEGO SZPITALA MIEJSKIEGO IM. PCK W BIAŁYMSTOKU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Dokumenty i oświadczenia potwierdzające spełnienie warunków udziału w postępowaniu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 celu wykazania, że Wykonawca ubiegający się o zmówienie spełnia warunki udziału w postępowaniu, powinien przedłożyć właściwe dokumenty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, że zaoferowane materiały opatrunkowe dopuszczone są do obrotu zgodnie z ustawą z dnia 20 maja 2010 r. o wyrobach medycznych (Dz. U. z 2016 r., poz. 652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lotki informacyjne lub karty katalogowe zawierające wyczerpujące informacje dotyczące oferowanych materiałów opatrunkow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Postanowienia końcowe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/>
      </w:pPr>
      <w:r>
        <w:rPr>
          <w:sz w:val="22"/>
          <w:szCs w:val="22"/>
        </w:rPr>
        <w:t>1. Zamawiający zastrzega sobie prawo do odwołania lub unieważnienia postępowania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mowa zostanie podpisana z Wykonawcą oferującym najkorzystniejszą cenę w siedzibie Zamawiającego w terminie ustal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Formularz ofertowy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Formularz asortymentowo-cenow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ałącznik nr 3 – 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  <w:szCs w:val="22"/>
        </w:rPr>
        <w:t>Białystok, 11.06.2018 r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5:00Z</dcterms:created>
  <dc:creator>iolejnik</dc:creator>
  <dc:description/>
  <cp:keywords/>
  <dc:language>en-US</dc:language>
  <cp:lastModifiedBy>Przetargi</cp:lastModifiedBy>
  <cp:lastPrinted>2017-02-16T11:19:00Z</cp:lastPrinted>
  <dcterms:modified xsi:type="dcterms:W3CDTF">2018-06-14T08:36:00Z</dcterms:modified>
  <cp:revision>24</cp:revision>
  <dc:subject/>
  <dc:title/>
</cp:coreProperties>
</file>