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Dotyczy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przetargu nieograniczonego na dostawę artykułów biurowych i materiałów eksploatacyjnych do drukarek komputerowych i kserokopiarek do Samodzielnego Szpitala Miejskiego im. PCK</w:t>
      </w:r>
      <w:r>
        <w:rPr>
          <w:bCs/>
          <w:i/>
          <w:sz w:val="24"/>
          <w:szCs w:val="24"/>
        </w:rPr>
        <w:t xml:space="preserve"> w Białymstoku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2.06.2018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 99 723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LINE Paweł Dos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150, 35-506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- 81 30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PRINT Spółka Cywil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nii Europejskiej 10, 32-600 Oświęc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kiet nr 1 – 50 991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98 67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 DOMBROWICZ SP.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astewna 9, 02-95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65 57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x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Piłsudskiego 105B, 05-270 M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60 15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STWEB Paweł Adamcz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Wyszyńskiego 211/6, 15/888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69 51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X K. Olszewska –Piotrowska M. Tyrała Sp. jaw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 Armii WP 2A, 15-103 Białystok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58 12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57 802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7 r., poz. 1579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8-06-22T11:14:00Z</dcterms:modified>
  <cp:revision>41</cp:revision>
  <dc:subject/>
  <dc:title>oznaczenie sprawy: /2016</dc:title>
</cp:coreProperties>
</file>