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produktów leczniczych do Działu Farmacji Szpitalnej Samodzielnego Szpitala Miejskiego im. PCK w Białymstoku, nr sprawy 3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n. 26.06.2018 r. godz. 10: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netto, jaką Zamawiający zamierza przeznaczyć na sfinansowanie zamówienia: </w:t>
      </w:r>
    </w:p>
    <w:p>
      <w:pPr>
        <w:pStyle w:val="Normal"/>
        <w:jc w:val="both"/>
        <w:rPr/>
      </w:pPr>
      <w:r>
        <w:rPr>
          <w:sz w:val="24"/>
          <w:szCs w:val="24"/>
        </w:rPr>
        <w:t>1) pakiet nr 1 –    329 732,52 zł</w:t>
      </w:r>
    </w:p>
    <w:p>
      <w:pPr>
        <w:pStyle w:val="Normal"/>
        <w:jc w:val="both"/>
        <w:rPr/>
      </w:pPr>
      <w:r>
        <w:rPr>
          <w:sz w:val="24"/>
          <w:szCs w:val="24"/>
        </w:rPr>
        <w:t>2) pakiet nr 2 –      82 394,70 zł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pakiet nr 3 –        2 079,72 zł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) pakiet nr 4 –    131 088,67 zł</w:t>
      </w:r>
    </w:p>
    <w:p>
      <w:pPr>
        <w:pStyle w:val="Normal"/>
        <w:jc w:val="both"/>
        <w:rPr/>
      </w:pPr>
      <w:r>
        <w:rPr>
          <w:sz w:val="24"/>
          <w:szCs w:val="24"/>
        </w:rPr>
        <w:t>5) pakiet nr 5 –      42 621,8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akiet nr 6 –      25 050,00 z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35290" cy="307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5556"/>
                              <w:gridCol w:w="2551"/>
                              <w:gridCol w:w="3827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na w zł brut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min rozpatrzenia rekla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ER POLSKA SERVICES Sp. z o.o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Jana Kazimierza 10, 01-248 Warszaw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3 – 871,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1 – 332 144,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4 – 161 818,3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ofi - Aventis Spółka 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Bonifraterska 17, 02-203 Warszaw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2 – 75 270,9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CLEPIOS S.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Hubska 44, 50-502 Wrocław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4 – 132 283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6 – 22 950,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k S.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Podlipie 16, 95-010 Strykó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5 – 37 122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6 – 22 896,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icare-Galenic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Białobrzeska 45, 41-409 Mysłow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4 – 169 548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GF Urtic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Krzemieniecka 120, 54-613 Wrocł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GF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Zbąszyńska 3, 91-342 Łód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1 – 291 777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4 – 161 050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6 – 22 89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pt;height:242.05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2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5556"/>
                        <w:gridCol w:w="2551"/>
                        <w:gridCol w:w="3827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w zł brut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min rozpatrzenia reklamacj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ER POLSKA SERVICES Sp. z o.o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Jana Kazimierza 10, 01-248 Warszaw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3 – 871,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Szopienicka 77, 40-431 Katow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1 – 332 144,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4 – 161 818,3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ofi - Aventis Spółka  z o.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Bonifraterska 17, 02-203 Warszaw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2 – 75 270,9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CLEPIOS S.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Hubska 44, 50-502 Wrocław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4 – 132 283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6 – 22 950,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k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Podlipie 16, 95-010 Stryków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5 – 37 122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6 – 22 896,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icare-Galenic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Białobrzeska 45, 41-409 Mysłow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4 – 169 548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GF Urtic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Krzemieniecka 120, 54-613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GF S.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Zbąszyńska 3, 91-342 Łód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1 – 291 777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4 – 161 050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6 – 22 89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art. 24 ust. 11 ustawy Prawo zamówień publicznych (Dz. U. 2017 r., poz. 1579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18-06-26T10:58:00Z</dcterms:modified>
  <cp:revision>23</cp:revision>
  <dc:subject/>
  <dc:title>oznaczenie sprawy: /2016</dc:title>
</cp:coreProperties>
</file>