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14.06.201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BORZE NAJKORZYSTNIEJSZEJ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KRESOWĄ KONTROLĘ STANU TECHNICZNEGO I PRZYDATNOŚCI DO UŻYTKOWANIA OBIEKTU BUDOWLANEGO (5-LETNI)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TM” Krzysztof Miklaszewicz – usługi budowlane, 15-370 Białystok, ul. Bema 99/33, za cenę brutto: 4 120,5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18-06-14T10:45:00Z</dcterms:modified>
  <cp:revision>31</cp:revision>
  <dc:subject/>
  <dc:title>L</dc:title>
</cp:coreProperties>
</file>