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18.05.2018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iCs/>
        </w:rPr>
        <w:t>„</w:t>
      </w:r>
      <w:r>
        <w:rPr>
          <w:b/>
        </w:rPr>
        <w:t>DOSTAWĘ PREPARATÓW DEZYNFEKCYJNYCH NA POTRZEBY SAMODZIELNEGO  SZPITALA MIEJSKIEGO IM. PCK W BIAŁYMSTOKU”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Wybór oferty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tabs>
          <w:tab w:val="clear" w:pos="708"/>
          <w:tab w:val="left" w:pos="8070" w:leader="none"/>
        </w:tabs>
        <w:rPr>
          <w:sz w:val="24"/>
          <w:szCs w:val="24"/>
        </w:rPr>
      </w:pPr>
      <w:r>
        <w:rPr>
          <w:sz w:val="24"/>
          <w:szCs w:val="24"/>
        </w:rPr>
        <w:t>w zakresie Pakietu nr 2 – SCHULKE POLSKA Sp. z o.o. Al. Jerozolimskie 132, 02-305 Warszawa, za cenę brutto: 40 092,67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ana oferta jest ofertą najkorzystniejszą cenowo i spełnia wszystkie wymogi zawarte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>Przewidywany termin zawarcia umowy 22.05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Dziękujemy za udział w postępowani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1:00Z</dcterms:created>
  <dc:creator>sekretariat</dc:creator>
  <dc:description/>
  <cp:keywords/>
  <dc:language>en-US</dc:language>
  <cp:lastModifiedBy>Przetargi</cp:lastModifiedBy>
  <cp:lastPrinted>2011-12-19T10:41:00Z</cp:lastPrinted>
  <dcterms:modified xsi:type="dcterms:W3CDTF">2018-05-18T10:38:00Z</dcterms:modified>
  <cp:revision>21</cp:revision>
  <dc:subject/>
  <dc:title>L</dc:title>
</cp:coreProperties>
</file>