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18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8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>Nocna i świąteczna opieka zdrowotna udzielana w warunkach ambulatoryjnych przez lekarza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7 r. poz. 1938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16.05.2018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 xml:space="preserve">nocna i świąteczna opieka zdrowotna udzielana w warunkach ambulatoryjnych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 do dnia 15.05.2018 r. do godz. 13:30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5.05.2018 r. do godz. 13:00</w:t>
      </w:r>
      <w:r>
        <w:rPr>
          <w:rFonts w:eastAsia="Times New Roman" w:cs="Times New Roman"/>
        </w:rPr>
        <w:t xml:space="preserve">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4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15.05.2018 r. o godz. 13:30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kurs zostanie rozstrzygnięty do dnia: 15.05.2018 r. do godz. 14:00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08.05.2018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82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255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2"/>
              </w:rPr>
              <w:t>cena brutto w zł za 1 godzinę dyżuru w pojedynczej obsadzie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8.00-18.00 </w:t>
            </w:r>
          </w:p>
          <w:p>
            <w:pPr>
              <w:pStyle w:val="TableContents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18.00-8.00 w weekendy i dni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ustawowo wolne od pracy</w:t>
            </w:r>
          </w:p>
          <w:p>
            <w:pPr>
              <w:pStyle w:val="TableContents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18.00-8.00 w dni robocze w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obsadzie pojedynczej</w:t>
            </w:r>
          </w:p>
          <w:p>
            <w:pPr>
              <w:pStyle w:val="TableContents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18.00-8.00 w dni robocze w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obsadzie podwójnej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dniach: Wigilię,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Bożego Narodzenia, Nowy Rok oraz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Wielkanocy w godzinach 8.00-18.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dniach: Wigilia,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Bożego Narodzenia, Nowy Rok oraz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Wielkanocy w godzinach 18.00-8.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kern w:val="0"/>
                <w:sz w:val="27"/>
                <w:szCs w:val="27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kern w:val="0"/>
                <w:sz w:val="22"/>
                <w:szCs w:val="27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7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: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godzin w dni robocze w miesiącu: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3. Deklarowana liczba godzin w weekendy i dni ustawowo wolne od pracy w miesiącu: 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0:00Z</dcterms:created>
  <dc:creator>buz</dc:creator>
  <dc:description/>
  <cp:keywords/>
  <dc:language>en-US</dc:language>
  <cp:lastModifiedBy>Przetargi</cp:lastModifiedBy>
  <cp:lastPrinted>2017-09-14T08:38:00Z</cp:lastPrinted>
  <dcterms:modified xsi:type="dcterms:W3CDTF">2018-05-09T06:28:00Z</dcterms:modified>
  <cp:revision>28</cp:revision>
  <dc:subject/>
  <dc:title/>
</cp:coreProperties>
</file>