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9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7 r. poz. 1938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01.06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29.05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9.05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9.05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9.05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21.05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2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cena brutto w zł za 1 godzinę dyżuru w pojedynczej obsadz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8.00-18.00 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weekendy i dn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ustawowo wolne od pracy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jedynczej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dwój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ę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8.00-1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a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18.00-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kern w:val="0"/>
                <w:sz w:val="27"/>
                <w:szCs w:val="27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7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7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: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godzin w dni robocze w miesiącu: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Deklarowana liczba godzin w weekendy i dni ustawowo wolne od pracy w miesiącu: 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8-05-21T10:38:00Z</dcterms:modified>
  <cp:revision>31</cp:revision>
  <dc:subject/>
  <dc:title/>
</cp:coreProperties>
</file>