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8/KO/18 ogłoszonego 08.05.2018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ktyka Lekarska Ogólna Angelika Roszkowska, 15-540 Białystok, ul. Żur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dywidualna Praktyka Lekarska Marta Stępniewska, 15-304 Białystok, ul. Waszyngtona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05-15T12:36:00Z</dcterms:modified>
  <cp:revision>9</cp:revision>
  <dc:subject/>
  <dc:title/>
</cp:coreProperties>
</file>