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19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7 r. poz. 1938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9.05.2018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9.05.2018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9.05.2018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21.05.2018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8-05-21T10:36:00Z</dcterms:modified>
  <cp:revision>22</cp:revision>
  <dc:subject/>
  <dc:title>OGŁOSZENIE</dc:title>
</cp:coreProperties>
</file>