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2781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8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278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81" w:leader="none"/>
        </w:tabs>
        <w:rPr/>
      </w:pPr>
      <w:r>
        <w:rPr/>
        <w:tab/>
      </w:r>
    </w:p>
    <w:tbl>
      <w:tblPr>
        <w:tblW w:w="126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97"/>
        <w:gridCol w:w="992"/>
        <w:gridCol w:w="1276"/>
        <w:gridCol w:w="850"/>
        <w:gridCol w:w="1418"/>
        <w:gridCol w:w="992"/>
        <w:gridCol w:w="1701"/>
      </w:tblGrid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./o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(szt./op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w płynie o dobrych właściwościach myjąco-pielęgnacyjnych, zawierających pochodne lanoliny i inne substancje zapobiegające wysuszeniu rąk op. 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 w roli do pojemników MINI, rola max : 22xØ14 cm, biały dwuwarstwowy z wyjmowaną tuleją, utwardzany żywicą, stopień białości 75%, surowiec makulatura, rolka min 60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 w roli do pojemników MINI, rola max : 22xØ14 cm, biały, 2-warstw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yłowy z wyjmowaną tuleją, mocy, surowiec 100% celuloza, rolka min  60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toaletowy rolka min 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czniki składane z-z standard szare op. 400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i składane z-z standard białe op. 400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i wc koszyk General Fres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czyszczenia wc Domestos 7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ceramiki sanitarnej wc SEDUM 0,7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- żel do usuwania kamienia w toalecie Cilit 500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naczyń, łagodny dla skóry, skutecznie rozpuszcza tłuszcze Ludwik  0,5 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naczyń, łagodny dla skóry, skutecznie rozpuszcza tłuszcze Ludwik  1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szorowania Yplon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szyb, nie pozostawiający smug,  z rozpylaczem 750 ml WINDO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s -  płyn do szyb 1 L WINDO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y 35 l a 50 szt. HDP /czarne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 na odpady 35 l a 50 szt. HDP /czerwone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y 60 l a 50 szt. LDP /czarne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y 60 l a 50 szt. LDP /czerwone, niebieskie, żółte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y 120 l a 25 szt. LDP /czarne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rki na odpady 120 l a 25 szt. LDP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zerwone, niebieskie, żółte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odpady 160 l a 10 szt. LDP /czarne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uniwersalny do mycia i pielęgnacji wszelkich powierzchni,   LUDWIK ODOR ELIMINATOR 5 litr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uniwersalny do mycia i pielęgnacji wszelkich powierzchni,  TYTAN 5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 do  usuwania osadów z kamienia i rdzy w toaletach, SANSED 7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ko czyszczące nawet najbardziej oporny brud, nie uszkadzające po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 500 ml cytryn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ko do czyszczenia cytrynowe YPLON 7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o PCV 0,5 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powietrza w aerozolu  BRISE AIR 3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elektryczny AIR WICK FRESHMATIC k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elektryczny AIR WICK zapas FRESHMAT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 do mebli Sidolux 400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do podłogi szara 60x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i kuchenne  a 5 szt. 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eczka domowa a 3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a Perftex 30 cm x 40 cm a 2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ki jednorazowego użytku do zimnych napoi 0,2 l a 10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 do myjek- dezynfektatorów (granulat) LUDWIK op. 1,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ka dziecięca do masażu z dozowniki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myjący  do zmywarek –   WINTERHALTER F8400- 5 litrów (kaniste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nabłyszczający do zmywarek  WINTERHALTER B 100 N - 10 litrów (kaniste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ek odkamieniający do zmywarek WINTERHALTER – A 70 LS – 5 litrów (kaniste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próżniowa 2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x 2x75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dezynfekcji wanien z hydromasażem TOP 300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nr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2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35"/>
        <w:gridCol w:w="1134"/>
        <w:gridCol w:w="1326"/>
        <w:gridCol w:w="942"/>
        <w:gridCol w:w="1578"/>
        <w:gridCol w:w="992"/>
        <w:gridCol w:w="170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./o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szt./op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ospoda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p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otka z szufelk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rewniana 35 cm + ki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końcówka sznurek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 do mopa drewni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+ wyciskacz do mopa sznu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Sparks 40 cm na języki (kij,zapinka,wkła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–mop Sparks 40 cm na języ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C, szczotka z pojemnikiem do mycia W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plastikowy pedałowy, kolor do uzgodnienia, poj. 15L-20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łokciowy do płynów dezynfekcyjn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ręczników MINI  rola max. 22 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nik ręczników papierowych ZZ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do sprzątania jednokomorowy: wiadro, wyciskarka, koszyk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right="5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538" w:hanging="0"/>
        <w:jc w:val="left"/>
        <w:rPr/>
      </w:pPr>
      <w:r>
        <w:rPr>
          <w:sz w:val="22"/>
          <w:szCs w:val="22"/>
        </w:rPr>
        <w:t>Wykonawca zobowiązany jest dostarczyć do każdego produktu chemicznego aktualną  kartę charakteryst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567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0:00Z</dcterms:created>
  <dc:creator>place1</dc:creator>
  <dc:description/>
  <cp:keywords/>
  <dc:language>en-US</dc:language>
  <cp:lastModifiedBy>Przetargi</cp:lastModifiedBy>
  <cp:lastPrinted>2016-04-01T13:44:00Z</cp:lastPrinted>
  <dcterms:modified xsi:type="dcterms:W3CDTF">2018-04-17T09:13:00Z</dcterms:modified>
  <cp:revision>27</cp:revision>
  <dc:subject/>
  <dc:title/>
</cp:coreProperties>
</file>