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ałystok, dnia 16.04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ul. Sienkiewicza 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5-003 Białyst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el./fax 85 66 48 5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el. sekcji zam. pub. 85 65 45 8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NIP 966-15-02-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/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Postępowanie nie podlega ustawie z dnia 29 stycznia 2004 r. Prawo zamówień publicznych (tekst jedn. Dz.U. 2017 poz. 1579 z późn. zm.) - wartość zamówienia nie przekracza kwoty 30 000 euro </w:t>
        <w:br/>
        <w:t>( art. 4 pkt 8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ZAMAWIAJĄ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5-003 Białystok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   050692045;       NIP:    966-15-02-6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OPIS PRZEDMIOTU ZAMÓWIENIA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są dostawy (sprzedaż) paliw płynnych na potrzeby Samodzielnego Szpitala Miejskiego im. PCK w Białymstoku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acunkowe ilość dostaw w ciągu obowiązywania umowy wynosi około 6 000 litrów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będzie dochodził żadnych roszczeń w stosunku do Zamawiającego </w:t>
        <w:br/>
        <w:t>z tytułu zakupu mniejszej ilości paliwa płynnego niż określona  w umow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y zakup paliw płynnych dokonywany będzie w systemie sprzedaży bezgotówkowej w stacjach paliw należących do sieci Wykonawc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acje paliw muszą funkcjonować cała dobę 7 dni w tygodni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powinien posiadać lub dysponować, co najmniej jedną stacją paliw </w:t>
        <w:br/>
        <w:t xml:space="preserve">w odległości nie </w:t>
      </w:r>
      <w:r>
        <w:rPr>
          <w:rFonts w:eastAsia="Times New Roman" w:cs="Times New Roman" w:ascii="Times New Roman" w:hAnsi="Times New Roman"/>
          <w:lang w:eastAsia="ar-SA"/>
        </w:rPr>
        <w:t>większej niż 5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km od siedziby Zamawiając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kup paliw płynnych, dokonywany będzie po cenach aktualnie obowiązujących na danej stacji paliw należącej do sieci stacji Wykonawcy w momencie zakupu, pomniejszonej o stały rabat podany w oferc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owane paliwo musi spełniać wymagania określone w Polskich Normach dla paliw płyn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rozlicza transakcje z Zamawiającym w PLN w systemie miesięcznym na podstawie prawidłowo wystawionej faktury z 14 dniowym terminem płatności liczonym od daty doręczenia faktury Zamawiającem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łatności dokonywane są przelewem b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a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OPIS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wymagane od Wykonaw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)Formularz ofertowy - załącznik nr 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)Kserokopia poświadczona z zgodność z oryginałem niezbędnych uprawnień do wykonywania przedmiotowego zadania tj. koncesji na wykonywanie działalności gospodarczej w zakresie obrotu paliwam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IV. OPIS SPOSOBU PRZYGOTOWANIA OFERT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musi być sporządzona w języku polskim na załączonym druku – Formularz 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ystkie zmiany i skreślenia (poprawki własnych pomyłek) dokonane w ofercie muszą zostać zaparafowane (podpisane)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ent ponosi wszystkie koszty związane z przygotowaniem i złożeniem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oferty należy załączyć dokumenty określone w punkcie III zapytania ofertowego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. MIEJSCE I TERMIN SKŁADANIA OFERT 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. Oferta powinna być przesłana za pośrednictwem poczty, kuriera lub też dostarczona osobiście na  adres:  Samodzielny Szpital Miejski im. PCK w Białymstoku do dnia 24.04.2018 r. do godziny 10.00.  Termin uważa się za zachowany, jeśli oferta przed jego upływem wpłynie do Zamawiającego.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2. Oferta powinna zostać złożona/przesłana w zamkniętej kopercie zapieczętowanej </w:t>
        <w:br/>
        <w:t>w sposób gwarantujący zachowanie  poufności. Koperta powinna zostać opisana: „Bezgotówkowy zakup paliwa płynnego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3. Wybór najkorzystniejszej oferty zostanie ogłoszony na stronie internetowej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www.szpitalpck.bialystok.pl</w:t>
        </w:r>
      </w:hyperlink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.  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5.  Oferent może przed upływem terminu składania ofert wycofać swoją ofertę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6. W toku badania i oceny ofert Zamawiający może żądać od oferentów wyjaśnień dotyczących treści złożonych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Do porozumiewania się z Wykonawcą w sprawach związanych z niniejszym postępowaniem upoważniona jest:  Irena Olejnik, tel. 85 65 45 867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.  WYBÓR OFERTY</w:t>
      </w:r>
    </w:p>
    <w:p>
      <w:pPr>
        <w:pStyle w:val="Normal"/>
        <w:suppressAutoHyphens w:val="true"/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3. Kryteria oceny ofert : </w:t>
      </w:r>
      <w:r>
        <w:rPr>
          <w:rFonts w:eastAsia="Times New Roman" w:cs="Times New Roman" w:ascii="Times New Roman" w:hAnsi="Times New Roman"/>
          <w:bCs/>
          <w:lang w:eastAsia="ar-SA"/>
        </w:rPr>
        <w:t>Cena 100%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ezwłocznie po dokonaniu wyboru oferty najkorzystniejszej Zamawiający umieści informacje na stronie internetowej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. TERMIN REALIZACJI PRZEDMIOTU ZAMÓWIENI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alizacja przedmiotu zamówienia nastąpi po podpisaniu umowy na okres 12 miesięc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I. UNIEWAŻNIENIE POSTĘPOWANIA O UDZIELENIE ZAMÓWIENI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do unieważnienia postępowania o udzielenie zamówienia, jeżel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zostanie złożona żadna ofer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złożonej oferty przewyższy kwotę, którą zamawiający może przeznaczyć na sfinansow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stwierdzi zaistnienie innych okoliczności, których nie można było przewidzieć wcześniej, a której zaistnienie spowoduje niemożność zawarcia prawidłow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X. ZAŁĄCZ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Formularz cen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Wzór umowy.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http://www.szpitalpck.bialysto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sekretariat</dc:creator>
  <dc:description/>
  <cp:keywords/>
  <dc:language>en-US</dc:language>
  <cp:lastModifiedBy>Przetargi</cp:lastModifiedBy>
  <cp:lastPrinted>2018-04-19T11:14:00Z</cp:lastPrinted>
  <dcterms:modified xsi:type="dcterms:W3CDTF">2018-04-19T09:30:00Z</dcterms:modified>
  <cp:revision>15</cp:revision>
  <dc:subject/>
  <dc:title/>
</cp:coreProperties>
</file>