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20.04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zapytania ofertowego na  bezgotówkowy zakup paliwa płynnego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poprzez funkcjonowanie stacji paliw przez całą dobę, 7 dni w tygodniu rozumie również możliwość bezgotówkowego tankowania przy pomocy kart tankomatowych identyfikujących zarówno pojazd jak i kierowc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8-04-23T06:04:00Z</dcterms:modified>
  <cp:revision>15</cp:revision>
  <dc:subject/>
  <dc:title>L</dc:title>
</cp:coreProperties>
</file>