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10.04.2018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INFORMACJA 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92 ustawy z dnia 29 stycznia 2004 – Prawo zamówień publicznych (Dz. U. z 2017 r. poz. 1579 z późn. zm.) zwanej dalej ustawą Pzp, Zamawiający tj. Samodzielny Szpital Miejski im. PCK w Białymstoku zawiadamia, iż w przetargu nieograniczonym na dostawą odczynników, wybrano ofertę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AN Andrzej Hędrzak, ul. A. Korczoka 32, 44-103 Gliwice, za cenę brutto: 7 685,28 zł, termin dostawy 2 dni (cena 60,00 pkt., termin dostawy 40 pkt.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jc w:val="both"/>
        <w:rPr/>
      </w:pPr>
      <w:r>
        <w:rPr>
          <w:sz w:val="22"/>
          <w:szCs w:val="22"/>
        </w:rPr>
        <w:t>bioMerieux Polska Sp. z o.o., ul. Gen. Józefa Zajączka 9, 01-518 Warszawa, za cenę brutto: 26 023,25 zł, termin dostawy 4 dni (cena 17,72 pkt., termin dostawy 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.)</w:t>
      </w:r>
    </w:p>
    <w:p>
      <w:pPr>
        <w:pStyle w:val="Normal"/>
        <w:jc w:val="both"/>
        <w:rPr/>
      </w:pPr>
      <w:r>
        <w:rPr>
          <w:sz w:val="22"/>
          <w:szCs w:val="22"/>
        </w:rPr>
        <w:t>Diag-Med. Grażyna Konecka, ul. Ryżowa 51, 02-495 Warszawa, za cenę brutto: 12 383,25 zł, termin dostawy 2 dni (cena 37,24 pkt., termin dostawy 40 pkt.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sadnienie wyboru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2"/>
          <w:szCs w:val="22"/>
        </w:rPr>
        <w:t>Przewidywany termin zawarcia umowy 17.04.2018 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7:00Z</dcterms:created>
  <dc:creator>am01</dc:creator>
  <dc:description/>
  <cp:keywords/>
  <dc:language>en-US</dc:language>
  <cp:lastModifiedBy>Przetargi</cp:lastModifiedBy>
  <cp:lastPrinted>2014-10-20T11:55:00Z</cp:lastPrinted>
  <dcterms:modified xsi:type="dcterms:W3CDTF">2018-04-11T07:56:00Z</dcterms:modified>
  <cp:revision>8</cp:revision>
  <dc:subject/>
  <dc:title>L</dc:title>
</cp:coreProperties>
</file>