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5.04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Bezgotówkowy zakup paliwa płynnego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„ŻAR” Arkadiusz Saczewski,  ul. Sokołowska 159A, 08-110 Siedlce, za cenę brutto: 27 540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04-25T11:01:00Z</dcterms:modified>
  <cp:revision>15</cp:revision>
  <dc:subject/>
  <dc:title>L</dc:title>
</cp:coreProperties>
</file>