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0.04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iCs/>
          <w:sz w:val="22"/>
          <w:szCs w:val="22"/>
        </w:rPr>
        <w:t>„</w:t>
      </w:r>
      <w:r>
        <w:rPr>
          <w:b/>
          <w:sz w:val="26"/>
          <w:szCs w:val="26"/>
        </w:rPr>
        <w:t>DOSTAWĘ PRODUKTU LECZNICZEGO NA POTRZEBY PROGRAMU BADAŃ PRZESIEWOWYCH JELITA GRUBEGO DO SAMODZIELNEGO SZPITALA MIEJSKIEGO IM. PCK W BIAŁYMSTOKU</w:t>
      </w:r>
      <w:r>
        <w:rPr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ORCJ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tica Sp. z o.o..,  ul. Krzemieniecka 120, 54-613 Wrocław, PGF S.A., ul. Zbąszyńska 3, 91-342 Łódź za cenę brutto: 3 909,17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18-04-20T10:26:00Z</dcterms:modified>
  <cp:revision>11</cp:revision>
  <dc:subject/>
  <dc:title>L</dc:title>
</cp:coreProperties>
</file>