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u w:val="single"/>
        </w:rPr>
      </w:pPr>
      <w:r>
        <w:rPr>
          <w:i/>
          <w:u w:val="single"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Szpitalem Miejskim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</w:rPr>
        <w:t>NIP:   966-15-02-648, REGON:   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Tekstpodstawowy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</w:rPr>
        <w:t>zwaną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zawarta w wyniku przeprowadzenia postępowania o udzielenie zamówienia publicznego w trybie przetargu nieograniczonego na dostawę odczynników do Samodzielnego Szpitala Miejskiego im. PCK w Białymstoku, Nr 1/2018 na podstawie ustawy z dnia 29 stycznia 2004 r. Prawo zamówień publicznych </w:t>
      </w:r>
      <w:r>
        <w:rPr>
          <w:rFonts w:cs="Times New Roman" w:ascii="Times New Roman" w:hAnsi="Times New Roman"/>
          <w:szCs w:val="24"/>
        </w:rPr>
        <w:t>(Dz. U z 2017 r., poz. 1579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na dostawę odczynników do laboratorium zgodnie z asortymentem i przewidywanym zapotrzebowaniem, stanowiącym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Wykonawcy dokonany w trybie  przetargu nieograniczonego zgodnie z ustawą Prawo zamówień publicznych </w:t>
      </w:r>
      <w:r>
        <w:rPr>
          <w:sz w:val="24"/>
          <w:szCs w:val="24"/>
        </w:rPr>
        <w:t>(Dz. U z 2017 r., poz. 1579)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3. Zamawiający zastrzega sobie prawo zmniejszenia lub zwiększenia ilości przedmiotu umowy w każdym asortymencie w granicach +/- 30 %  oraz kwoty umowy, o której mowa w § 3 ust.2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>4. Wykonawca zapewni pełny serwis zaoferowanego aparatu przez cały okres trwania umowy, w miejscu jego użytkowania w ciągu 2 dni roboczych od momentu zgłoszen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2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cen jednostkowych zaproponowanych w ofercie, o których mowa w § 1 pkt.1 umowy wynosi  .........................zł, podatek VAT ........%, tj. ........................ zł, cena brutto .........................zł (słownie): ............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2.  W przypadku obniżki cen oferowanych odczynników chemicznych przez producenta,  Wykonawca  zobowiązuje się do ich obniżenia  proporcjonalnie do obniżki, w terminie 7 dni od powzięcia wiadomości o tym fakcie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>3. Koszty sprzedawanych odczynników oraz akcesoriów są płatne na podstawie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Zmiany cen będą wprowadzane w formie aneksu po wcześniejszym uzgodnieniu z Zamawiającym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/>
      </w:pPr>
      <w:r>
        <w:rPr>
          <w:sz w:val="24"/>
        </w:rPr>
        <w:t>5. Wszystkie płatności na rzecz Wykonawcy  dokonywane będą przelewem na jego konto w Banku 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6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1. Wykonawca  zobowiązuje się do dostarczenia odczynników, o których mowa w  </w:t>
      </w:r>
      <w:r>
        <w:rPr>
          <w:rFonts w:eastAsia="Arial" w:cs="Arial" w:ascii="Arial" w:hAnsi="Arial"/>
          <w:sz w:val="24"/>
        </w:rPr>
        <w:t>§</w:t>
      </w:r>
      <w:r>
        <w:rPr>
          <w:sz w:val="24"/>
        </w:rPr>
        <w:t xml:space="preserve"> 1  o wysokim poziomie jakościowym, spełniającym wszystkie normy przewidziane obowiązującym prawem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2. Każda partia odczynników  posiadać  będzie: serię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 Termin ważności  oferowanych  odczynników  wynosi  minimum   6 miesięcy od daty dostaw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1. W razie nie wykonania lub nienależytego wykonania umowy przez Wykonawcę  Zamawiający  ma prawo naliczenia kar umownych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a)  w wysokości 10% wartości umownej towaru (brutto) wynikającej z § 3 ust.1 i 2 , gdy  odstąpi od umowy z powodu okoliczności, za które odpowiada Wykonawca lub gdy Wykonawca odstąpi od umowy z własnej winy lub woli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b)  w wysokości 0,2% wartości umownej towaru (brutto) nie dostarczonego w ustalonym terminie, za każdy rozpoczęty dzień opóź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c) opóźnienie w usunięciu wad lub braków stwierdzonych przy odbiorze lub po upłynięciu okresu reklamacji w wysokości 0,2% wartości brutto dostawy za każdy dzień  opóźnienia liczony od dnia  wyznaczonego na usunięcie w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mawiające ma prawo dochodzić kary umownej z wynagrodzenia, przez potrącenie z faktur za poszczególne dostawy częściowe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sz w:val="24"/>
        </w:rPr>
        <w:t>3.W przypadku nie dotrzymania przez Zamawiającego  terminu zapłaty faktury określonego w § 3 niniejszej umowy,  Wykonawcy przysługuje prawo naliczania odsetek ustawowych za każdy dzień opóźnienia.</w:t>
      </w:r>
    </w:p>
    <w:p>
      <w:pPr>
        <w:pStyle w:val="Normal"/>
        <w:jc w:val="both"/>
        <w:rPr/>
      </w:pPr>
      <w:r>
        <w:rPr>
          <w:sz w:val="24"/>
        </w:rPr>
        <w:t xml:space="preserve">4. Strony mogą dochodzić  na zasadach ogólnych  odszkodowania  przewyższającego wysokość kar umownych. 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Jeżeli kara umowna nie pokryje szkody, Strony mają prawo dochodzić odszkodowania uzupełniającego na zasadach ogólnych.</w:t>
      </w:r>
    </w:p>
    <w:p>
      <w:pPr>
        <w:pStyle w:val="Rub3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Powtarzające się niewywiązywanie się Wykonawcy z postanowień niniejszej umowy, a w szczególności nieterminowa bądź niezgodna pod względem asortymentu lub ilości z zamówieniem realizacja dostaw, powtarzające się uchybienia w jakości dostarczanych odczynników lub ich terminów ważności, a także częste awarie aparatu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mawiający – 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ykonawca   - 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Niniejsza umowa została zawarta na okres 36 miesięcy tj. od ……..do ….i wchodzi w życie z dniem jej podpisani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2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3. W sprawach nie uregulowanych niniejszą umową mają zastosowanie  przepisy ustawy Prawo  zamówień  publicznych i kodeksu cywilnego.</w:t>
      </w:r>
    </w:p>
    <w:p>
      <w:pPr>
        <w:pStyle w:val="TextBodyIndent"/>
        <w:tabs>
          <w:tab w:val="clear" w:pos="708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5. SIWZ stanowią integralną część niniejszej umowy 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outlineLvl w:val="6"/>
    </w:pPr>
    <w:rPr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0" w:leader="none"/>
      </w:tabs>
      <w:snapToGrid w:val="false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7:00Z</dcterms:created>
  <dc:creator>użytkownik</dc:creator>
  <dc:description/>
  <cp:keywords/>
  <dc:language>en-US</dc:language>
  <cp:lastModifiedBy>Przetargi</cp:lastModifiedBy>
  <cp:lastPrinted>2017-10-06T08:25:00Z</cp:lastPrinted>
  <dcterms:modified xsi:type="dcterms:W3CDTF">2018-03-23T10:09:00Z</dcterms:modified>
  <cp:revision>42</cp:revision>
  <dc:subject/>
  <dc:title>Załącznik Nr 5</dc:title>
</cp:coreProperties>
</file>