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łącznik nr 2 do SIWZ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3544"/>
        <w:gridCol w:w="992"/>
        <w:gridCol w:w="992"/>
        <w:gridCol w:w="1418"/>
        <w:gridCol w:w="1134"/>
        <w:gridCol w:w="1417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katalog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czyn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te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p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(zł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Test kasetowy III generacji do wykrywania HI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Test paskowe do wykrywania wirusa grypy – kompletny zestaw z wymazówkami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do oferty przetargowej muszą być dołączone metryki zestaw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- termin ważności odczynników min. 6 miesięcy od daty dosta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/>
      </w:pPr>
      <w:r>
        <w:rPr>
          <w:sz w:val="24"/>
          <w:szCs w:val="24"/>
        </w:rPr>
        <w:t>- wymagane  odczynniki zgodne z Dyrektywami Unii Europejskiej 98/79/EC – znak 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061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- w przypadku preparatów niebezpiecznych z pierwszą dostawą odczynników muszą być dostarczone karty charakterystyki (w formie papierowej lub elektronicz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rFonts w:ascii="StarSymbol;Calibri" w:hAnsi="StarSymbol;Calibri" w:cs="StarSymbol;Calibri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Calibri"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3:00Z</dcterms:created>
  <dc:creator>Xx</dc:creator>
  <dc:description/>
  <cp:keywords/>
  <dc:language>en-US</dc:language>
  <cp:lastModifiedBy>Przetargi</cp:lastModifiedBy>
  <cp:lastPrinted>2014-09-29T08:54:00Z</cp:lastPrinted>
  <dcterms:modified xsi:type="dcterms:W3CDTF">2018-03-23T10:05:00Z</dcterms:modified>
  <cp:revision>12</cp:revision>
  <dc:subject/>
  <dc:title>SPECYFIKACJA  ISTOTNYCH  WARUNKÓW  ZAMÓWIENIA</dc:title>
</cp:coreProperties>
</file>