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ałącznik nr 1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wiązując do ogłoszenia o postępowaniu o udzielenie zamówienia publicznego, którego przedmiotem jest zadanie pod nazwą „D</w:t>
      </w:r>
      <w:r>
        <w:rPr>
          <w:sz w:val="24"/>
          <w:szCs w:val="24"/>
        </w:rPr>
        <w:t>ostawa odczynników do Samodzielnego Szpitala Miejskiego im. PCK w Białymstoku</w:t>
      </w:r>
      <w:r>
        <w:rPr>
          <w:sz w:val="22"/>
          <w:szCs w:val="22"/>
        </w:rPr>
        <w:t>” Nr 1/2018, prowadzonego w trybie przetargu nieograniczonego o wartości zamówienia mniejszej niż kwoty określone w przepisach wydanych na podstawie art. 11 ust. 8 ustawy Prawo zamówień publicznych, zgłaszam udział: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:………………………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ica……………………………………………………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kod i miejscowość………………………………………………….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owiat………………………………………………………………………………………………….. województwo…………………………………………………….………….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dres do kontaktów (jeżeli jest inny niż adres Wykonawcy)………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………………………………………………………………….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……………………………………………………………………….…………………………….. fax:……………………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…………..……………………….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………………………………………………………. REGON……………………………………………………………………...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Nr KRS </w:t>
      </w:r>
      <w:r>
        <w:rPr>
          <w:rFonts w:cs="Times New Roman" w:ascii="Times New Roman" w:hAnsi="Times New Roman"/>
          <w:i/>
          <w:sz w:val="22"/>
          <w:szCs w:val="22"/>
        </w:rPr>
        <w:t>(jeżeli dotyczy</w:t>
      </w:r>
      <w:r>
        <w:rPr>
          <w:rFonts w:cs="Times New Roman" w:ascii="Times New Roman" w:hAnsi="Times New Roman"/>
          <w:sz w:val="22"/>
          <w:szCs w:val="22"/>
        </w:rPr>
        <w:t>) 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ujemy wykonanie dostawy, będącej przedmiotem zamówienia za następujące ceny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.zł  netto, podatek VAT (…...%) tj. ................... zł, ............................................ zł  brutto, (słownie)...............................................................................zł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ana przez nas cena zawiera wszelkie koszty związane z realizacją przedmiotu zamówienia.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Dostawę stanowiącą przedmiot zamówienia  realizować przez okres 36 miesięcy od dnia podpisania umowy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>
          <w:sz w:val="22"/>
          <w:szCs w:val="22"/>
        </w:rPr>
        <w:t>3. Oświadczamy, że zapoznaliśmy się  z warunkami zawartymi w SIWZ   i nie wnosimy do nich  zastrzeżeń oraz przyjmujemy warunki w niej  zawarte.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Oświadczamy, że oferowany przez nas termin dostawy wynosi…………...</w:t>
      </w:r>
    </w:p>
    <w:p>
      <w:pPr>
        <w:pStyle w:val="TextBodyIndent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 Oświadczamy, że uważamy się za związanych niniejszą ofertą na czas wskazany w  SIWZ.</w:t>
      </w:r>
    </w:p>
    <w:p>
      <w:pPr>
        <w:pStyle w:val="TextBodyIndent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 Oświadczamy, że oferowane odczynniki posiadają  termin ważności minimum 6 miesięcy od daty dostarczenia do laboratorium.</w:t>
      </w:r>
    </w:p>
    <w:p>
      <w:pPr>
        <w:pStyle w:val="Oferp1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7. Oświadczamy, że przy wykonywaniu zamówienia: 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>
          <w:sz w:val="22"/>
          <w:szCs w:val="22"/>
        </w:rPr>
      </w:pPr>
      <w:r>
        <w:rPr>
          <w:sz w:val="22"/>
          <w:szCs w:val="22"/>
        </w:rPr>
        <w:t>nie będziemy korzystali z podwykonawców*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>
          <w:sz w:val="22"/>
          <w:szCs w:val="22"/>
        </w:rPr>
      </w:pPr>
      <w:r>
        <w:rPr>
          <w:sz w:val="22"/>
          <w:szCs w:val="22"/>
        </w:rPr>
        <w:t xml:space="preserve">będziemy korzystali z podwykonawców*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 W przypadku przyznania nam zamówienia, zobowiązujemy się do zawarcia umowy w terminie wskazanym przez zamawiającego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9. Rodzaj przedsiębiorstwa jakim jest Wykonawca (zaznaczyć właściwą opcję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mikroprzedsiębiorstw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małe przedsiębiorstw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średnie przedsiębiorstwo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0. Oferta wraz z dokumentami i oświadczeniami została złożona na ..................stronach kolejno ponumerowanych od nr .................... do nr 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1. Do oferty  załączone  są następujące  dokument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1/ 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2/ .................................................................................</w:t>
      </w:r>
    </w:p>
    <w:p>
      <w:pPr>
        <w:pStyle w:val="BodyText22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.................................................................</w:t>
        <w:tab/>
        <w:tab/>
        <w:tab/>
        <w:tab/>
        <w:tab/>
        <w:tab/>
      </w:r>
      <w:r>
        <w:rPr/>
        <w:t xml:space="preserve">                     /upełnomocnieni przedstawiciele Wykonawcy/</w:t>
      </w:r>
      <w:r>
        <w:rPr>
          <w:sz w:val="22"/>
          <w:szCs w:val="22"/>
        </w:rPr>
        <w:tab/>
        <w:tab/>
        <w:t xml:space="preserve">                                                          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Uwaga: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*    </w:t>
      </w:r>
      <w:r>
        <w:rPr>
          <w:i/>
          <w:sz w:val="24"/>
        </w:rPr>
        <w:t>Niepotrzebne skreśli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**  Jeżeli dołączone są odpisy dokumentów lub ich kserokopi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to muszą być one poświadczone przez wykonawcę upełnomocnioneg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za zgodność z oryginałe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/>
      <w:suppressLineNumbers/>
      <w:suppressAutoHyphens w:val="true"/>
      <w:snapToGrid w:val="true"/>
      <w:jc w:val="center"/>
    </w:pPr>
    <w:rPr>
      <w:rFonts w:ascii="Times New Roman" w:hAnsi="Times New Roman" w:cs="Times New Roman"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6:00Z</dcterms:created>
  <dc:creator>użytkownik</dc:creator>
  <dc:description/>
  <cp:keywords/>
  <dc:language>en-US</dc:language>
  <cp:lastModifiedBy>Przetargi</cp:lastModifiedBy>
  <cp:lastPrinted>2017-06-29T11:17:00Z</cp:lastPrinted>
  <dcterms:modified xsi:type="dcterms:W3CDTF">2018-03-23T09:54:00Z</dcterms:modified>
  <cp:revision>28</cp:revision>
  <dc:subject/>
  <dc:title>Załącznik nr 1</dc:title>
</cp:coreProperties>
</file>