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29.03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otyczy: przetargu nieograniczonego na dostawę odczynników do Samodzielnego Szpitala Miejskiego im. PCK w Białymstoku Nr sprawy 1/2018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ziałając na podstawie art. 38 ust.2 ustawy Prawo zamówień publicznych (Dz. U. z 2017 r., poz. 1579  z późn. zm.), zawiadamia się, że wpłynął wniosek o wyjaśnienie SIWZ w/w postępowania dotyczący następujących wątpliwośc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ytanie dot. formularza cenowego – załącznik nr 2, poz 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ża zgodę na zaoferowanie w pozycji 2 testu paskowego do wykrywania wirusa grypy wraz z wymazówkami pakowanego po 25 szt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śli Zamawiający wyraża zgodę, proszę o informację czy należy zaoferować 5 opakowań, czy ilość rzeczywistą wyliczoną do dwóch miejsc po przecinku?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wyraża zgodę, należy zaoferować 5 opakowań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0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18-03-29T11:53:00Z</dcterms:modified>
  <cp:revision>3</cp:revision>
  <dc:subject/>
  <dc:title>L</dc:title>
</cp:coreProperties>
</file>