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17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26.03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23.03.2018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3.03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3.03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3.03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4.03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 za 1 dyżur w pojedynczej obsadz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 za 1 dyżur w podwójnej  obsadzie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8-03-14T12:06:00Z</dcterms:modified>
  <cp:revision>21</cp:revision>
  <dc:subject/>
  <dc:title/>
</cp:coreProperties>
</file>