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16/KO/18 ogłoszonego 05.03.2018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cna i świąteczna opieka zdrowotna udzielana w warunkach ambulatoryjnych przez lek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Valery Beliakou, 15-227 Białystok, ul. Podleśna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8:00Z</dcterms:created>
  <dc:creator>.</dc:creator>
  <dc:description/>
  <cp:keywords/>
  <dc:language>en-US</dc:language>
  <cp:lastModifiedBy>Przetargi</cp:lastModifiedBy>
  <dcterms:modified xsi:type="dcterms:W3CDTF">2018-03-14T08:53:00Z</dcterms:modified>
  <cp:revision>6</cp:revision>
  <dc:subject/>
  <dc:title/>
</cp:coreProperties>
</file>