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9" w:after="200"/>
        <w:ind w:left="4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: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17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konkursu ofert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miotem wykonującym działalność leczniczą lub osobą legitymującą się nabyciem fachowych kwalifikacji do udzielania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Samodzielnego Szpitala Miejskiego im. PCK w Białymstoku ul. Sienkiewicza 7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 na podstawie art. 26 i 27 ustawy z dnia 15 kwietnia 2011 roku o działalności leczniczej (t.j. Dz. U. z 2016 r. poz. 1638  z późn. zm.), oraz w oparciu o ustawę z dnia 27 sierpnia 2004 r. o świadczeniach opieki zdrowotnej finansowanych ze środków publicznych  (t.j. Dz.U. z 2016 r. poz. 1793 z późn. zm) ogłasza konkurs na udzielanie świadczeń zdrowotnych oraz zaprasza uprawnione podmioty do składania ofert  w konkursie  poprzedzającym zawarcie umów o udzielanie świadczeń zdrowotnych w zakresac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cna i świąteczna opieka zdrowotna udzielana w warunkach ambulatoryjnych przez lekarza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IE OFER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zczegółowymi warunkami konkursu ofert oraz wzorem umowy zapoznać się można w pok. nr 308 w siedzibie Samodzielnego Szpitala Miejskiego im. PCK w Białymstoku przy ul. Sienkiewicza 79 w Białymstoku,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pck.bialysto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 złożenia oferty na obowiązujących formularzach (formularz ofertowy) wraz z innymi wymaganymi dokumentami, zgodnie z zapisami w szczegółowych warunkach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e ofertowe są do pobrania w pok. nr 308 w siedzibie Samodzielnego Szpitala Miejskiego im. PCK w Białymstoku przy ul. Sienkiewicza 79 w Białymstoku lub na stronie internetowej Szpita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owinny być złożone w zamkniętej kopercie pod rygorem odrzucenia. Oferty należy składać do dnia 23.03.2018 r. do godz.13:00 w Sekretariacie Szpitala pok. nr 3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przesłaną drogą pocztową uważać się będzie za złożoną w terminie- jeśli wpłynie do adresata do godz. 13:00 w dniu, o którym mowa w pkt.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kończy się 30 dnia od upływu składania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I ROZSTRZYGNIĘ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odbędzie się dnia 23.03.2018 r. o godz. 13:30 w pok. nr 319 – w siedzibie Szpi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nkursu odbędzie się do dnia 23.03.2018 r. do godz.14:00, poprzez wywieszenie na tablicy ogłoszeń w siedzibie Szpitala oraz na stronie internetowej Szpita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a prawo do złożenia protestu w toku postępowania konkursowego i odwołania dotyczącego rozstrzygnięcia postępowania zgodnie z obowiązującymi przepisami praw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odwołania konkursu, zmiany terminu rozstrzygnięcia oraz przesunięcia terminu składania ofert – bez podania przyczyny. Każdorazowo informacja o zmianie, o której mowa powyżej będzie umieszczona w formie komunikatu na stronie internetowej szpita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ystok, dnia 14.03.2018 r.</w:t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Cs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1:00Z</dcterms:created>
  <dc:creator>dz_org</dc:creator>
  <dc:description/>
  <cp:keywords/>
  <dc:language>en-US</dc:language>
  <cp:lastModifiedBy>Przetargi</cp:lastModifiedBy>
  <cp:lastPrinted>2017-09-11T09:28:00Z</cp:lastPrinted>
  <dcterms:modified xsi:type="dcterms:W3CDTF">2018-03-14T12:03:00Z</dcterms:modified>
  <cp:revision>17</cp:revision>
  <dc:subject/>
  <dc:title>OGŁOSZENIE</dc:title>
</cp:coreProperties>
</file>