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Oferujemy wykonanie dostawy produktów farmaceutycznych w 2 transz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I transza w styczniu 2018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II transza w lipcu 201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 ……………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)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1-15T09:24:00Z</dcterms:modified>
  <cp:revision>8</cp:revision>
  <dc:subject/>
  <dc:title>Białystok, 2005</dc:title>
</cp:coreProperties>
</file>