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. Oferujemy wykonanie dostawy produktów farmaceutycznych w 2 transz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I transza w lutym 2018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- II transza w lipcu 2018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 ……………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)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1-23T09:36:00Z</dcterms:modified>
  <cp:revision>9</cp:revision>
  <dc:subject/>
  <dc:title>Białystok, 2005</dc:title>
</cp:coreProperties>
</file>