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3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 xml:space="preserve">Nocna i świąteczna opieka zdrowotna udzielana w warunkach ambulatoryjnych i/lub wyjazdowych przez lekarza  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 i/lub wyjazdow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19.01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i/lub wyjazdow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7.01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17.01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18.01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9.01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brutto w zł za 1 dyżur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8.00-1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18.00-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przypadku pojedynczej osady ambulatoryjnej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rzystanie przez lekarza  w soboty i niedziele w godz. 8.00-18.00 z własnego tran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0:00Z</dcterms:created>
  <dc:creator>buz</dc:creator>
  <dc:description/>
  <cp:keywords/>
  <dc:language>en-US</dc:language>
  <cp:lastModifiedBy>Rafał Domalewski</cp:lastModifiedBy>
  <cp:lastPrinted>2017-11-29T09:34:00Z</cp:lastPrinted>
  <dcterms:modified xsi:type="dcterms:W3CDTF">2018-01-11T10:18:00Z</dcterms:modified>
  <cp:revision>45</cp:revision>
  <dc:subject/>
  <dc:title/>
</cp:coreProperties>
</file>