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5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 xml:space="preserve">Nocna i świąteczna opieka zdrowotna udzielana w warunkach ambulatoryjnych i/lub wyjazdowych przez lekarza  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 i/lub wyjazdow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: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01.02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i/lub wyjazdow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6.01.2018 r. do godz. 11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6.01.2018 r. o godz. 11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6.01.2018 r. do godz. 15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22.01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na brutto w zł za 1 dyżur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godzinach 8.00-18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godzinach 18.00-8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przypadku pojedynczej osady ambulatoryjnej w godzinach 18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dniach: pierwszy i drugi dzień Bożego Narodzenia, Nowy Rok oraz pierwszy i drugi dzień Wielkanocy w godzinach 8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dniach: pierwszy i drugi dzień Bożego Narodzenia, Nowy Rok oraz pierwszy i drugi dzień Wielkanocy w godzinach 18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rzystanie przez lekarza  w soboty i niedziele w godz. 8.00-18.00 z własnego transp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11-29T09:34:00Z</cp:lastPrinted>
  <dcterms:modified xsi:type="dcterms:W3CDTF">2018-01-22T10:32:00Z</dcterms:modified>
  <cp:revision>46</cp:revision>
  <dc:subject/>
  <dc:title/>
</cp:coreProperties>
</file>