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3/KO/18 ogłoszonego 09.01.2018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i/lub wyjazdow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lwia Marcinkiewicz - Rybołowicz, 15-312 Białystok, ul. Zwierzyn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1-18T08:31:00Z</dcterms:modified>
  <cp:revision>7</cp:revision>
  <dc:subject/>
  <dc:title/>
</cp:coreProperties>
</file>