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cna i świąteczna opieka zdrowotna udzielana w warunkach ambulatoryjnych i/lub wyjazdowych przez lekarza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7.01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7.01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8.01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9.01.2018 r.</w:t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12-15T13:52:00Z</cp:lastPrinted>
  <dcterms:modified xsi:type="dcterms:W3CDTF">2018-01-09T13:43:00Z</dcterms:modified>
  <cp:revision>29</cp:revision>
  <dc:subject/>
  <dc:title>OGŁOSZENIE</dc:title>
</cp:coreProperties>
</file>