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9" w:after="200"/>
        <w:ind w:left="44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: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15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konkursu ofert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dmiotem wykonującym działalność leczniczą lub osobą legitymującą się nabyciem fachowych kwalifikacji do udzielania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 Samodzielnego Szpitala Miejskiego im. PCK w Białymstoku ul. Sienkiewicza 79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jąc na podstawie art. 26 i 27 ustawy z dnia 15 kwietnia 2011 roku o działalności leczniczej (t.j. Dz. U. z 2016 r. poz. 1638  z późn. zm.), oraz w oparciu o ustawę z dnia 27 sierpnia 2004 r. o świadczeniach opieki zdrowotnej finansowanych ze środków publicznych  (t.j. Dz.U. z 2016 r. poz. 1793 z późn. zm) ogłasza konkurs na udzielanie świadczeń zdrowotnych oraz zaprasza uprawnione podmioty do składania ofert  w konkursie  poprzedzającym zawarcie umów o udzielanie świadczeń zdrowotnych w zakresach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cna i świąteczna opieka zdrowotna udzielana w warunkach ambulatoryjnych i/lub wyjazdowych przez lekarza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IE OFER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zczegółowymi warunkami konkursu ofert oraz wzorem umowy zapoznać się można w pok. nr 308 w siedzibie Samodzielnego Szpitala Miejskiego im. PCK w Białymstoku przy ul. Sienkiewicza 79 w Białymstoku, oraz na stronie internetowej Szpital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pitalpck.bialysto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 się złożenia oferty na obowiązujących formularzach (formularz ofertowy) wraz z innymi wymaganymi dokumentami, zgodnie z zapisami w szczegółowych warunkach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e ofertowe są do pobrania w pok. nr 308 w siedzibie Samodzielnego Szpitala Miejskiego im. PCK w Białymstoku przy ul. Sienkiewicza 79 w Białymstoku lub na stronie internetowej Szpita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owinny być złożone w zamkniętej kopercie pod rygorem odrzucenia. Oferty należy składać do dnia 26.01.2018 r. do godz.11:00 w Sekretariacie Szpitala pok. nr 3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przesłaną drogą pocztową uważać się będzie za złożoną w terminie- jeśli wpłynie do adresata do godz. 11:00 w dniu, o którym mowa w pkt. 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kończy się 30 dnia od upływu składania ofer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I ROZSTRZYGNIĘC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odbędzie się dnia 26.01.2018 r. o godz. 11:30 w pok. nr 319 – w siedzibie Szpita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nięcie konkursu odbędzie się do dnia 26.01.2018 r. do godz.15:00, poprzez wywieszenie na tablicy ogłoszeń w siedzibie Szpitala oraz na stronie internetowej Szpital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a prawo do złożenia protestu w toku postępowania konkursowego i odwołania dotyczącego rozstrzygnięcia postępowania zgodnie z obowiązującymi przepisami praw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strzega sobie prawo odwołania konkursu, zmiany terminu rozstrzygnięcia oraz przesunięcia terminu składania ofert – bez podania przyczyny. Każdorazowo informacja o zmianie, o której mowa powyżej będzie umieszczona w formie komunikatu na stronie internetowej szpital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ałystok, dnia 22.01.2018 r.</w:t>
        <w:tab/>
        <w:tab/>
        <w:tab/>
        <w:tab/>
        <w:tab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ab/>
        <w:t xml:space="preserve">                      </w:t>
        <w:tab/>
        <w:tab/>
        <w:t xml:space="preserve">                                   ………………………………………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bCs/>
      <w:sz w:val="23"/>
      <w:szCs w:val="2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1:00Z</dcterms:created>
  <dc:creator>dz_org</dc:creator>
  <dc:description/>
  <cp:keywords/>
  <dc:language>en-US</dc:language>
  <cp:lastModifiedBy>Przetargi</cp:lastModifiedBy>
  <cp:lastPrinted>2017-12-15T13:52:00Z</cp:lastPrinted>
  <dcterms:modified xsi:type="dcterms:W3CDTF">2018-01-22T10:26:00Z</dcterms:modified>
  <cp:revision>30</cp:revision>
  <dc:subject/>
  <dc:title>OGŁOSZENIE</dc:title>
</cp:coreProperties>
</file>