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03.01.2018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INFORMACJA 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Na podstawie art.92 ustawy z dnia 29 stycznia 2004 – Prawo zamówień publicznych (Dz. U. z 2017 r. poz. 1579) zwanej dalej ustawą Pzp, Zamawiający tj. Samodzielny Szpital Miejski im. PCK               w Białymstoku zawiadamia, iż w przetargu nieograniczonym na dostawę odczynników do analizatora równowagi kwasowo-zasadowej do Samodzielnego Szpitala Miejskiego im. PCK  w Białymstoku wybrano ofertę firmy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che Diagnostics Polska Sp. z o.o., ul. Wybrzeże Gdyńskie 6b, 01-531 Warszawa, za cenę brutto: 108 909,03 zł, czas wykonania naprawy serwisowej 24 godz. (cena 60,00 pkt., czas wykonania naprawy serwisowej 40 pkt.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sadnienie wyboru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a w/w Wykonawcy została uznana za najkorzystniejszą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240"/>
        <w:rPr/>
      </w:pPr>
      <w:r>
        <w:rPr>
          <w:sz w:val="22"/>
          <w:szCs w:val="22"/>
        </w:rPr>
        <w:t>Przewidywany termin zawarcia umowy 05.01.2018 r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10-20T11:55:00Z</cp:lastPrinted>
  <dcterms:modified xsi:type="dcterms:W3CDTF">2018-01-03T11:45:00Z</dcterms:modified>
  <cp:revision>74</cp:revision>
  <dc:subject/>
  <dc:title>L</dc:title>
</cp:coreProperties>
</file>