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3.01.2018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ind w:firstLine="708"/>
        <w:jc w:val="both"/>
        <w:rPr/>
      </w:pPr>
      <w:r>
        <w:rPr/>
        <w:t>Na podstawie art. 92 ustawy z dnia 29 stycznia 2004 – Prawo zamówień publicznych (Dz. U. z 2017 r. poz. 1579) zwanej dalej ustawą Pzp, Zamawiający tj. Samodzielny Szpital Miejski im. PCK w Białymstoku zawiadamia, iż w przetargu nieograniczonym na dostawę odczynników do  Samodzielnego Szpitala Miejskiego im. PCK, dokonano następującego rozstrzygnię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pakietu nr 2 </w:t>
      </w:r>
      <w:r>
        <w:rPr>
          <w:b/>
          <w:bCs/>
        </w:rPr>
        <w:t xml:space="preserve">– </w:t>
      </w:r>
      <w:r>
        <w:rPr/>
        <w:t>oferta firmy KSELMED S.C. Andrzej Kucharski, Piotr Kucharski, Wojciech Kucharski, ul. Konopnickiej 7, 86-300 Grudziądz, za cenę brutto: 48 988,80 zł, czas wykonania naprawy serwisowej 24 godz. (cena 60,00 pkt., czas wykonania naprawy serwisowej 4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pakietu nr 3 – </w:t>
      </w:r>
      <w:r>
        <w:rPr>
          <w:bCs/>
        </w:rPr>
        <w:t xml:space="preserve">oferta </w:t>
      </w:r>
      <w:r>
        <w:rPr/>
        <w:t>firmy Roche Diagnostics Polska Sp. z o.o., ul. Wybrzeże Gdyńskie 6b, 01-531 Warszawa, za cenę brutto: 20 298,60 zł, czas wykonania naprawy serwisowej 24 godz. (cena 60,00 pkt., czas wykonania naprawy serwisowej 4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pakietu nr 4 - oferta firmy Sysmex Polska Sp. z o.o., Al. Jerozolimskie 176, 02-486 Warszawa za cenę brutto: 40 176,00 zł, czas wykonania naprawy serwisowej 48 godz. (cena 60,00 pkt., czas wykonania naprawy serwisowej 20 pkt.)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Unieważnienie postępowani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zakresie Pakietu nr 5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amawiający unieważnił postępowanie, gdyż nie złożono żadnej oferty niepodlegającej odrzuceniu na w/w pakiet, co zostało unormowane w art. 93 ust.1 pkt.1</w:t>
      </w:r>
      <w:r>
        <w:rPr>
          <w:i/>
        </w:rPr>
        <w:t xml:space="preserve"> </w:t>
      </w:r>
      <w:r>
        <w:rPr/>
        <w:t xml:space="preserve">ustawy Prawa zamówień publicznych; 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zewidywany termin podpisania umowy – 05.01.2018 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4:00Z</dcterms:created>
  <dc:creator>am01</dc:creator>
  <dc:description/>
  <cp:keywords/>
  <dc:language>en-US</dc:language>
  <cp:lastModifiedBy>Przetargi</cp:lastModifiedBy>
  <cp:lastPrinted>2015-06-30T09:05:00Z</cp:lastPrinted>
  <dcterms:modified xsi:type="dcterms:W3CDTF">2018-01-03T12:40:00Z</dcterms:modified>
  <cp:revision>20</cp:revision>
  <dc:subject/>
  <dc:title>L</dc:title>
</cp:coreProperties>
</file>