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zierżawę analizatora biochemicznego wraz  z dostawa odczynników Nr 11/2017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7 r., poz. 15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oddania w dzierżawę analizatora biochemicznego oraz dostarczania Zamawiającemu odczynników do analizatora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7 r., poz. 1579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………….. w dni roboczych od momentu zgłoszenia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5. Usługi serwisowe, naprawy i części zamienne do analizatora wykonywane będą w ramach czynszu dzierżawnego, o którym mowa w §3 ust.1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6. W przypadku awarii nie dających się usunąć w ciągu 48 godz. Wykonawca zobowiązuje się dostarczyć analizator sprawny technicznie o porównywalnych parametrach, na swój koszt i ryzyko, do czasu naprawy aparatu opisanego szczegółowo w §2 ust.1 niniejszej umow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Wykonawca wydzierżawia a Zamawiający przyjmuje w dzierżawę analizator biochemiczny typu……... o numerze fabrycznym………………, rok produkcji ……..… oraz system informatyczny wraz z kompletnym wyposażeniem umożliwiającym właściwe i zgodne z jego przeznaczeniem funkcjonowanie dla badań wyszczególnionych w załączniku nr……………………………. do umowy. Analizator będzie zainstalowany w Laboratorium 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uje się w czasie trwania dzierżawy dostarczyć odczynniki i materiały do analizatora zgodnie z ofertą z dnia………………….. stanowiącą załącznik  nr………….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jc w:val="both"/>
        <w:rPr/>
      </w:pPr>
      <w:r>
        <w:rPr>
          <w:sz w:val="24"/>
        </w:rPr>
        <w:t xml:space="preserve">1. Z tytułu dzierżawy, Zamawiający zapłaci Wykonawcy czynsz dzierżawy w kwocie ……….……….. zł miesięcznie netto, podatek VAT..…..%, tj. ……..…..zł, cena brutto ………..………. zł. Kwota czynszu wynika z  oferty Wykonawcy  z dnia ………………. stanowiącej załącznik  nr 1 do umowy i wynosi …………..zł (słownie: ……………………..) w okresie obowiązywania umowy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2. Z tytułu dostawy odczynników i materiałów, Zamawiający zapłaci Wykonawcy za każdą partię towaru zgodnie z cenami jednostkowymi zawartymi w ofercie z dnia………………….. stanowiącej załącznik nr 1 do umowy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rzez czas trwania umowy obowiązuje wysokość czynszu dzierżawnego oraz ceny odczynników i materiałów zawarte w ofercie z dnia…………………… stanowiącej załącznik nr 1 do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 W przypadku   obniżki 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5. Czynsz i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7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8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  <w:t>§5</w:t>
      </w:r>
    </w:p>
    <w:p>
      <w:pPr>
        <w:pStyle w:val="Listapunktowana"/>
        <w:jc w:val="left"/>
        <w:rPr/>
      </w:pPr>
      <w:r>
        <w:rPr/>
        <w:t>1. Dostarczenie analizatora zostanie potwierdzone protokołem zdawczo – odbiorczym podpisanym przez obie strony.</w:t>
      </w:r>
    </w:p>
    <w:p>
      <w:pPr>
        <w:pStyle w:val="Listapunktowana"/>
        <w:jc w:val="left"/>
        <w:rPr/>
      </w:pPr>
      <w:r>
        <w:rPr/>
        <w:t>2. Wykonawca w ramach czynszu dzierżawy zobowiązuje się  przeszkolić personel wyznaczony przez Zamawiającego w zakresie prawidłowego użytkowania i konserwacji analizatora .</w:t>
      </w:r>
    </w:p>
    <w:p>
      <w:pPr>
        <w:pStyle w:val="Listapunktowana"/>
        <w:jc w:val="left"/>
        <w:rPr/>
      </w:pPr>
      <w:r>
        <w:rPr/>
        <w:t>3. Zamawiający ma obowiązek przestrzegania instrukcji obsługi analizat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odczynników lub ich terminów   ważności, a także częste awarie aparatu 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mgr Barbara Pauk-Sadowska – kierownik Labor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.</w:t>
      </w:r>
    </w:p>
    <w:p>
      <w:pPr>
        <w:pStyle w:val="Normal"/>
        <w:ind w:right="25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08-09-26T11:50:00Z</cp:lastPrinted>
  <dcterms:modified xsi:type="dcterms:W3CDTF">2017-12-07T11:32:00Z</dcterms:modified>
  <cp:revision>32</cp:revision>
  <dc:subject/>
  <dc:title>Załącznik Nr 5</dc:title>
</cp:coreProperties>
</file>