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  966-15-02-648, REGON:  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4"/>
        </w:rPr>
        <w:t>1. Krzysztofa A. Teodoruka - Dyrektora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a  firmą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</w:rPr>
        <w:t>zwaną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zawarta w wyniku przeprowadzenia postępowania o udzielenie zamówienia publicznego w trybie przetargu nieograniczonego na dostawę odczynników do Samodzielnego Szpitala Miejskiego im. PCK w Białymstoku, Nr 12/2017 na podstawie ustawy z dnia 29 stycznia 2004 r. Prawo zamówień publicznych </w:t>
      </w:r>
      <w:r>
        <w:rPr>
          <w:rFonts w:cs="Times New Roman" w:ascii="Times New Roman" w:hAnsi="Times New Roman"/>
          <w:szCs w:val="24"/>
        </w:rPr>
        <w:t>(Dz. U z 2017 r., poz. 1579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na dostawę odczynników do laboratorium zgodnie z asortymentem i przewidywa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2. Podstawą zawarcia umowy jest wybór Wykonawcy dokonany w trybie  przetargu nieograniczonego zgodnie z ustawą Prawo zamówień publicznych </w:t>
      </w:r>
      <w:r>
        <w:rPr>
          <w:sz w:val="24"/>
          <w:szCs w:val="24"/>
        </w:rPr>
        <w:t>(Dz. U z 2017 r., poz. 1579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3. Zamawiający zastrzega sobie prawo zmniejszenia lub zwiększenia ilości przedmiotu umowy w każdym asortymencie w granicach +/- 30 %  oraz kwoty umowy, o której mowa w § 3 ust.2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4. Wykonawca zapewni pełny serwis zaoferowanego aparatu przez cały okres trwania umowy, w miejscu jego użytkowania w ciągu 2 dni roboczych od momentu zgłoszeni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2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łkowita cena netto umowy obliczona wg cen jednostkowych zaproponowanych w ofercie na pakiety nr…………..............., o których mowa w § 1 pkt.1 umowy wynosi  .............................zł, podatek VAT ........%, tj. ........................ zł, cena brutto .........................zł (słownie):....................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2.  W przypadku obniżki cen oferowanych odczynników chemicznych przez producenta,  Wykonawca  zobowiązuje się do ich obniżenia  proporcjonalnie do obniżki, w terminie 7 dni od powzięcia wiadomości o tym fakcie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3. Koszty sprzedawanych odczynników oraz akcesoriów są płatne na podstawie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4.Zmiany cen będą wprowadzane w formie aneksu po wcześniejszym uzgodnieniu z Zamawiając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sz w:val="24"/>
        </w:rPr>
        <w:t>5. Wszystkie płatności na rzecz Wykonawcy  dokonywane będą przelewem na jego konto w Banku ............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6. Termin uważa się za zachowany, jeżeli obciążenie rachunku Zamawiającego 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. Wykonawca  zobowiązuje się do dostarczenia odczynników, o których mowa w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  o wysokim poziomie jakościowym, spełniającym wszystkie normy przewidziane obowiązującym prawem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2. Każda partia odczynników  posiadać  będzie: serię, wielkość, okres ważności, druki informujące   w języku polskim, itp. </w:t>
      </w:r>
    </w:p>
    <w:p>
      <w:pPr>
        <w:pStyle w:val="BodyText2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 zobowiązuje się  do zbadania  towaru w ciągu  trzech  dni roboczych  od jego odbioru. </w:t>
      </w:r>
    </w:p>
    <w:p>
      <w:pPr>
        <w:pStyle w:val="Listapunktowana"/>
        <w:rPr/>
      </w:pPr>
      <w:r>
        <w:rPr/>
        <w:t>4. W razie  stwierdzenia  wad, braków lub nadwyżek pod względem asortymentowym lub ilościowym, Zamawiający  prześle reklamację  Wykonawcy, który udzieli odpowiedzi w ciągu  trzech dni  roboczych od jej otrzymania.</w:t>
      </w:r>
    </w:p>
    <w:p>
      <w:pPr>
        <w:pStyle w:val="Listapunktowana"/>
        <w:rPr/>
      </w:pPr>
      <w:r>
        <w:rPr/>
        <w:t>5. Termin ważności  oferowanych  odczynników  wynosi  minimum   6 miesięcy od daty dostaw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1. W razie nie wykonania lub nienależytego wykonania umowy przez Wykonawcę  Zamawiający  ma prawo naliczenia kar umownych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)  w wysokości 10% wartości umownej towaru (brutto) wynikającej z § 3 ust.1 i 2 , gdy  odstąpi od umowy z powodu okoliczności, za które odpowiada Wykonawca lub gdy Wykonawca odstąpi od umowy z własnej winy lub woli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b)  w wysokości 0,2% wartości umownej towaru (brutto) nie dostarczonego w ustalonym terminie, za każdy rozpoczęty dzień opóźn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c) opóźnienie w usunięciu wad lub braków stwierdzonych przy odbiorze lub po upłynięciu okresu reklamacji w wysokości 0,2% wartości brutto dostawy za każdy dzień  opóźnienia liczony od dnia  wyznaczonego na usunięcie wa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amawiające ma prawo dochodzić kary umownej z wynagrodzenia, przez potrącenie z faktur za poszczególne dostawy częściowe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sz w:val="24"/>
        </w:rPr>
        <w:t>3.W przypadku nie dotrzymania przez Zamawiającego  terminu zapłaty faktury określonego w § 3 niniejszej umowy,  Wykonawcy przysługuje prawo naliczania odsetek ustawowych za każdy dzień opóźnienia.</w:t>
      </w:r>
    </w:p>
    <w:p>
      <w:pPr>
        <w:pStyle w:val="Normal"/>
        <w:jc w:val="both"/>
        <w:rPr/>
      </w:pPr>
      <w:r>
        <w:rPr>
          <w:sz w:val="24"/>
        </w:rPr>
        <w:t xml:space="preserve">4. Strony mogą dochodzić  na zasadach ogólnych  odszkodowania  przewyższającego wysokość kar umownych. 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Jeżeli kara umowna nie pokryje szkody, Strony mają prawo dochodzić odszkodowania uzupełniającego na zasadach ogólnych.</w:t>
      </w:r>
    </w:p>
    <w:p>
      <w:pPr>
        <w:pStyle w:val="Rub3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Powtarzające się niewywiązywanie się Wykonawcy z postanowień niniejszej umowy, a w szczególności nieterminowa bądź niezgodna pod względem asortymentu lub ilości z zamówieniem realizacja dostaw, powtarzające się uchybienia w jakości dostarczanych odczynników lub ich terminów ważności, a także częste awarie aparatu upoważnia</w:t>
      </w:r>
      <w:r>
        <w:rPr>
          <w:b/>
          <w:i/>
        </w:rPr>
        <w:t xml:space="preserve"> 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 wynagrodzenia  należnego z tytułu  wykonania części umowy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oordynowania dostaw strony wyznaczają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mawiający – mgr Barbara Pauk-Sadowska – kierownik Laboratori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a   - 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Niniejsza umowa została zawarta na okres 36 miesięcy tj. od ……..do ….i wchodzi w życie z dniem jej podpisania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3. W sprawach nie uregulowanych niniejszą umową mają zastosowanie  przepisy ustawy Prawo  zamówień  publicznych i kodeksu cywilnego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Normal"/>
        <w:jc w:val="both"/>
        <w:rPr/>
      </w:pPr>
      <w:r>
        <w:rPr>
          <w:sz w:val="24"/>
        </w:rPr>
        <w:t>5. SIWZ stanowią integralną część niniejszej umowy .</w:t>
      </w:r>
    </w:p>
    <w:p>
      <w:pPr>
        <w:pStyle w:val="Normal"/>
        <w:jc w:val="both"/>
        <w:rPr/>
      </w:pPr>
      <w:r>
        <w:rPr>
          <w:sz w:val="24"/>
        </w:rPr>
        <w:t>6. Niniejszą 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</w:tabs>
      <w:snapToGrid w:val="false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7:00Z</dcterms:created>
  <dc:creator>użytkownik</dc:creator>
  <dc:description/>
  <cp:keywords/>
  <dc:language>en-US</dc:language>
  <cp:lastModifiedBy>Przetargi</cp:lastModifiedBy>
  <cp:lastPrinted>2017-10-06T08:25:00Z</cp:lastPrinted>
  <dcterms:modified xsi:type="dcterms:W3CDTF">2017-12-11T08:49:00Z</dcterms:modified>
  <cp:revision>40</cp:revision>
  <dc:subject/>
  <dc:title>Załącznik Nr 5</dc:title>
</cp:coreProperties>
</file>