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</w:t>
        <w:br/>
        <w:t>dostawę odczynników do analizatora równowagi kwasowo-zasadowej do Samodzielnego Szpitala Miejskiego im. PCK w Białymstoku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7-12-12T10:41:00Z</dcterms:modified>
  <cp:revision>11</cp:revision>
  <dc:subject/>
  <dc:title/>
</cp:coreProperties>
</file>