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Dzierżawa analizatora biochemicznego wraz z dostawą odczynników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958"/>
        <w:gridCol w:w="1418"/>
        <w:gridCol w:w="805"/>
        <w:gridCol w:w="1037"/>
        <w:gridCol w:w="1110"/>
        <w:gridCol w:w="678"/>
        <w:gridCol w:w="1257"/>
        <w:gridCol w:w="1681"/>
        <w:gridCol w:w="1224"/>
        <w:gridCol w:w="1489"/>
        <w:gridCol w:w="148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ń/36 m-c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pakowa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za opakow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 za opakowa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el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UI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ap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gn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G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P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K-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-amyl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cz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was mo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reatynina met. Jaf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reatynina met. enzymaty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ilirubina całkow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ilirubina bezpośred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lukoza w surow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glukoza we krwi włośnicz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olesterol całkow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olesterol HDL dir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LDL cholesterol dir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ójglicery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iałko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-reaktywne (CRP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8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-Dim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ałko całkow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D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bA1C, kompletny 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bu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lip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kohol etyl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on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G całkow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A całkow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 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 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osf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iałko w mo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ikroalbuminu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alibra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urowice kontrolne normalne i pat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Kontrola biochemiczna moczu normalna i pat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zierżawa analizatora</w:t>
      </w:r>
    </w:p>
    <w:tbl>
      <w:tblPr>
        <w:tblW w:w="148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72"/>
        <w:gridCol w:w="904"/>
        <w:gridCol w:w="1243"/>
        <w:gridCol w:w="791"/>
        <w:gridCol w:w="1130"/>
        <w:gridCol w:w="1290"/>
        <w:gridCol w:w="1243"/>
        <w:gridCol w:w="1469"/>
        <w:gridCol w:w="14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a 1 m-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1 m-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wa analizatora do wykonywania w/w testów zgodnie z wymaganiami zawartymi w opisie analizato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/>
      </w:pPr>
      <w:r>
        <w:rPr/>
        <w:t>Akcesoria i części zużywalne</w:t>
      </w:r>
    </w:p>
    <w:tbl>
      <w:tblPr>
        <w:tblW w:w="14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599"/>
        <w:gridCol w:w="571"/>
        <w:gridCol w:w="672"/>
        <w:gridCol w:w="1356"/>
        <w:gridCol w:w="678"/>
        <w:gridCol w:w="1257"/>
        <w:gridCol w:w="1681"/>
        <w:gridCol w:w="1224"/>
        <w:gridCol w:w="1827"/>
        <w:gridCol w:w="21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j. m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etto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Uwaga: W formularzu ofertowym  należy podać sumę  oferowanych kwot  za odczynniki,  dzierżawę analizatora oraz akcesoriów i części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zużywalnyc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/>
          <w:b/>
          <w:bCs/>
          <w:iCs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0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/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</w:rPr>
      </w:pPr>
      <w:r>
        <w:rPr>
          <w:b/>
          <w:bCs/>
          <w:sz w:val="24"/>
        </w:rPr>
        <w:t>Wymagania jakie musi spełnić apar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zamawiający dopuszcza składanie ofert na analizatory używane – rok produkcji 2013 (nie starsze)-podać rok produk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odczynniki zgodne z dyrektywami Unii Europejskiej 98/79/EC – znak 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analizator w pełni automatyczny, pracujący w trybie „pacjent po pacjenci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praca w systemie 24-godzin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metody pomiaru: monochromatyczne, bichromatyczne, punktu końcowego i kinetycz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 xml:space="preserve">możliwość oznaczania: enzymów, substratów, białek specyficznych, IS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analiza w fazie ciekł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możliwość wykonywania badań w surowicy, osoczu, moczu, krwi pełnej, hemolizacie krw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możliwość wykonywania D-dime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możliwość wykonywania HbA1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zakres fal pomiarowych 340 – 800 n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oprogramowanie w języku polsk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automatyczne rozcieńczanie lub zmiana objętości próbek, po przekroczeniu liniowości met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priorytetowe badanie „próbek CIT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kuwety pomiarowe jednorazowego uży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automatyczna zmiana kuw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analizator dwuigłowy – oddzielna próbkowa, oddzielna odczynnikowa – igły wyposażone w detektor koliz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detekcja mikroskrzepu w próbce bada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funkcja udrażniania igły pobierając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chłodzenie odczynników, kalibratorów i kontroli przez 24 god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możliwość identyfikowania próbek za pomocą kodu kresk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możliwość stałego monitorowania poziomu odczynników i badanych prób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możliwość dostawiania lub wymiany odczynników „dostępnych na pokładzie” bez przerywania pracy analiza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jednoczesna dostępność minimum 35 różnych odczynników dla 35 różnych paramet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możliwość ciągłego dostawiania próbek bez przerywania pracy analiza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możliwość jednoczesnego umieszczenia w aparacie 80 próbek bada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możliwość pobierania z próbek pierwot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możliwość stosowania mikronaczynek na próbki pediatryczne (70 – 100 μ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zużycie wody do 2 l na godz., woda do aparatu jest podstawiana w przeznaczonym do tego pojemni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pojemnik na ścieki</w:t>
      </w:r>
    </w:p>
    <w:p>
      <w:pPr>
        <w:pStyle w:val="Normal"/>
        <w:tabs>
          <w:tab w:val="clear" w:pos="708"/>
          <w:tab w:val="left" w:pos="12240" w:leader="none"/>
        </w:tabs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-     stacja uzdatniania wody – koszt obsługi i serwisowania po stronie wydzierż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flagowanie wyników patologi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system kontroli jakości (ocena powtarzalności, odtwarzalności, poprawnoś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automatyczna ocena wyników kontroli jak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archiwum wyników i danych pacj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automatyczny terminarz wymaganych czynności obsługowych dla analiza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zewnętrzny UPS – zapewniający pracę analizatora bez dopływu prądu co najmniej przez 30 m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serwis techniczny udzielany nieodpłatnie w ciągu trwania całej umowy. Przeglądy techniczne co najmniej raz w roku. Wykonawca potwierdzi przeglądy techniczne certyfikatem jakości i bezpiecz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Czas naprawy analizatora nie dłużej niż 48 godz.. W przypadku naprawy trwającej powyżej 48 godz. dostawca zapewnia urządzenie zastępcze lub pokryje koszty wykonania badań w najbliższym laborator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podłączenie analizatora do systemu informatycznego Marcel na koszt dost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gwarancja przez cały okres trwania dzierż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analizator musi być zainstalowany i personel przeszkolony w ciągu 30 dni od daty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w przypadku, jeżeli analizator nie jest wolno stojący, wykonawca zapewnia stabilność analizatora w miejscu insta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16" w:leader="none"/>
        </w:tabs>
        <w:rPr/>
      </w:pPr>
      <w:r>
        <w:rPr>
          <w:bCs/>
          <w:sz w:val="24"/>
        </w:rPr>
        <w:t>Po wygaśnięciu umowy i nie przedłużeniu umowy dzierżawnej aparat musi zostać odebrany z laboratorium w przeciągu trzech miesięcy.                  W przeciwnym razie aparat zostanie zutylizowany na koszt dostawcy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Wymagania jakie muszą spełnić odczynniki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 xml:space="preserve">-    </w:t>
      </w:r>
      <w:r>
        <w:rPr>
          <w:sz w:val="24"/>
          <w:szCs w:val="28"/>
        </w:rPr>
        <w:t>odczynniki mają być gotowe do użycia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   wymagane aplikacje do analizatora w języku polskim (załączyć w formie papierowej lub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elektronicznej)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   wymagana metodyka wykonania oznaczenia w języku polskim (załączyć w formie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papierowej lub elektronicznej)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4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-    wymagana instrukcja obsługi analizatora w języku polskim (załączyć w formie papierow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</w:rPr>
      </w:pPr>
      <w:r>
        <w:rPr>
          <w:bCs/>
          <w:sz w:val="24"/>
        </w:rPr>
        <w:t>wykonawca zapewnia kalibratory i kontrole w ilości  potrzebnej do wykonania podanej ilości bad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sz w:val="24"/>
          <w:szCs w:val="28"/>
        </w:rPr>
      </w:pPr>
      <w:r>
        <w:rPr>
          <w:bCs/>
          <w:sz w:val="24"/>
        </w:rPr>
        <w:t>wykonawca zapewnia materiały zużywalne i akcesoria konieczne do prawidłowej pracy aparatu w ilości potrzebnej do wykonania podanych niżej ilości bad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bCs/>
          <w:sz w:val="24"/>
          <w:szCs w:val="28"/>
        </w:rPr>
      </w:pPr>
      <w:r>
        <w:rPr>
          <w:sz w:val="24"/>
          <w:szCs w:val="28"/>
        </w:rPr>
        <w:t>data ważności odczynników nie może być krótsza niż 6 miesięcy od momentu dostawy do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sz w:val="24"/>
          <w:szCs w:val="28"/>
        </w:rPr>
      </w:pPr>
      <w:r>
        <w:rPr>
          <w:bCs/>
          <w:sz w:val="24"/>
          <w:szCs w:val="28"/>
        </w:rPr>
        <w:t>uczestnictwo w kontroli zewnętr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w przypadku preparatów szkodliwych z pierwszą dostawą odczynników muszą być dostarczone karty charakterystyk ( w formie papierowej lub elektroniczn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/>
      </w:pPr>
      <w:r>
        <w:rPr>
          <w:sz w:val="24"/>
          <w:szCs w:val="24"/>
        </w:rPr>
        <w:t>chłodziarka (poj. min. 140 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04" w:leader="none"/>
        </w:tabs>
        <w:ind w:left="720" w:hanging="360"/>
        <w:rPr/>
      </w:pPr>
      <w:r>
        <w:rPr>
          <w:sz w:val="24"/>
          <w:szCs w:val="24"/>
        </w:rPr>
        <w:t>chłodziarko – zamrażarka (poj. nie mniej niż 360 l, zakres temperatury min. +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do + 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, - 9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do -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, wskaźnik temperatury na zewnątrz cyfrowy, 4 regulowane półki, 3 szuflady w zamrażarce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Cs/>
      <w:sz w:val="24"/>
    </w:rPr>
  </w:style>
  <w:style w:type="character" w:styleId="WW8Num2z0">
    <w:name w:val="WW8Num2z0"/>
    <w:qFormat/>
    <w:rPr>
      <w:rFonts w:ascii="StarSymbol;Yu Gothic" w:hAnsi="StarSymbol;Yu Gothic" w:cs="StarSymbol;Yu Gothic"/>
      <w:b/>
    </w:rPr>
  </w:style>
  <w:style w:type="character" w:styleId="WW8Num3z0">
    <w:name w:val="WW8Num3z0"/>
    <w:qFormat/>
    <w:rPr>
      <w:rFonts w:ascii="StarSymbol;Yu Gothic" w:hAnsi="StarSymbol;Yu Gothic" w:cs="StarSymbol;Yu Gothic"/>
      <w:b/>
      <w:sz w:val="24"/>
      <w:szCs w:val="24"/>
    </w:rPr>
  </w:style>
  <w:style w:type="character" w:styleId="WW8Num4z0">
    <w:name w:val="WW8Num4z0"/>
    <w:qFormat/>
    <w:rPr>
      <w:rFonts w:ascii="StarSymbol;Yu Gothic" w:hAnsi="StarSymbol;Yu Gothic" w:cs="StarSymbol;Yu Gothic"/>
      <w:b/>
      <w:sz w:val="24"/>
    </w:rPr>
  </w:style>
  <w:style w:type="character" w:styleId="WW8Num5z0">
    <w:name w:val="WW8Num5z0"/>
    <w:qFormat/>
    <w:rPr>
      <w:rFonts w:ascii="Times New Roman" w:hAnsi="Times New Roman" w:cs="StarSymbol;Yu Gothic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kstpodstawowy21">
    <w:name w:val="Tekst podstawowy 21"/>
    <w:basedOn w:val="Normal"/>
    <w:qFormat/>
    <w:pPr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użytkownik</dc:creator>
  <dc:description/>
  <cp:keywords/>
  <dc:language>en-US</dc:language>
  <cp:lastModifiedBy>Przetargi</cp:lastModifiedBy>
  <cp:lastPrinted>2014-11-14T11:48:00Z</cp:lastPrinted>
  <dcterms:modified xsi:type="dcterms:W3CDTF">2017-12-07T09:12:00Z</dcterms:modified>
  <cp:revision>30</cp:revision>
  <dc:subject/>
  <dc:title>Załącznik nr 3</dc:title>
</cp:coreProperties>
</file>