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 nr 2 do SIWZ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akiet 1 – szybkie testy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 oferty przetargowej muszą być dołączone metryki zestaw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termin ważności odczynników min. 6 miesięcy od daty dosta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wymagane  odczynniki zgodne z Dyrektywami Unii Europejskiej 98/79/EC – znak 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zestaw testów kasetkowych do wykrywania krewi utajonej w kale:</w:t>
      </w:r>
    </w:p>
    <w:p>
      <w:pPr>
        <w:pStyle w:val="Normal"/>
        <w:tabs>
          <w:tab w:val="clear" w:pos="709"/>
          <w:tab w:val="left" w:pos="-302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esty specyficzne (bez diety)</w:t>
      </w:r>
    </w:p>
    <w:p>
      <w:pPr>
        <w:pStyle w:val="Normal"/>
        <w:tabs>
          <w:tab w:val="clear" w:pos="709"/>
          <w:tab w:val="left" w:pos="-302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ułość testu 40 ng/m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 xml:space="preserve">- zestaw testów kasetkowych do wykrywania przeciwciał H.pylori w surowicy, osoczu, krwi pełn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zestaw testów kasetkowych do wykrywania antygenu H.pylori w kale  test z użyciem p.ciał monoklonalnych przeciw H.pylori z kontrolą pozytywną w zesta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 xml:space="preserve">- zestaw testów paskowych do wykrywania G.lamblia w kale czułość 100%, swoistość 95%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zestaw testów kasetkowych do wykrywania kalprotektyny w kale, stężenie 50 ng/m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zestaw testów kasetkowych do wykrywania toksyny A / B Clostridium difficile czułość 100%, swoistość 91% w porównaniu do PC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zestaw testów paskowych do wykrywania GDH Clostridium diffici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zestaw testów kasetkowych III generacji do wykrywania HI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- zestaw testów paskowych do wykrywania wirusa grypy – kompletny zestaw z wymazówk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 xml:space="preserve">- zestaw testów kasetkowych do wykrywania kił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w przypadku preparatów niebezpiecznych z pierwszą dostawą odczynników muszą być dostarczone karty charakterystyki (w formie papierowej lub elektronicz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544"/>
        <w:gridCol w:w="992"/>
        <w:gridCol w:w="992"/>
        <w:gridCol w:w="1418"/>
        <w:gridCol w:w="1134"/>
        <w:gridCol w:w="1417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katalog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te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p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w utajona w k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esty  do wykrywania H.pylori w surowicy, osoczu, krwi pełn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 do oznaczania H.pylori w k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mmunochromatograficzny do wykrywania atygenu  Gardia lamblia w k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o wykrywania klaprotektyny w k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o wykrywania Clostridium difficile w kale toksyna A / 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o wykrywania GDH C.diffici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o wykrywania HI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do wykrywania wirusa grypy typu A i B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asetkowy do oznaczania przeciwciał przeciwko ki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akiet 2 – odczynniki  koagulologiczne do koagulometrów Koag 4D i Bioksel CC30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do oferty przetargowej muszą być dołączone metryki odczynników</w:t>
      </w:r>
    </w:p>
    <w:p>
      <w:pPr>
        <w:pStyle w:val="Normal"/>
        <w:rPr/>
      </w:pPr>
      <w:r>
        <w:rPr>
          <w:sz w:val="24"/>
          <w:szCs w:val="24"/>
        </w:rPr>
        <w:t>- termin ważności odczynników min. 6 miesięcy od daty dostawy</w:t>
      </w:r>
    </w:p>
    <w:p>
      <w:pPr>
        <w:pStyle w:val="Normal"/>
        <w:rPr/>
      </w:pPr>
      <w:r>
        <w:rPr>
          <w:sz w:val="24"/>
          <w:szCs w:val="24"/>
        </w:rPr>
        <w:t>- wymagane  odczynniki zgodne z Dyrektywami Unii Europejskiej 98/79/EC – znak CE</w:t>
      </w:r>
    </w:p>
    <w:p>
      <w:pPr>
        <w:pStyle w:val="Normal"/>
        <w:rPr/>
      </w:pPr>
      <w:r>
        <w:rPr>
          <w:sz w:val="24"/>
          <w:szCs w:val="24"/>
        </w:rPr>
        <w:t>- ISI w zestawie do oznaczania czasu protrombinowego powinno być  1,0 – 1,3</w:t>
      </w:r>
    </w:p>
    <w:p>
      <w:pPr>
        <w:pStyle w:val="Normal"/>
        <w:rPr/>
      </w:pPr>
      <w:r>
        <w:rPr>
          <w:sz w:val="24"/>
          <w:szCs w:val="24"/>
        </w:rPr>
        <w:t>- odczynnik do oznaczania czasu PT musi zawierać czynnik neutralizujący heparynę</w:t>
      </w:r>
    </w:p>
    <w:p>
      <w:pPr>
        <w:pStyle w:val="Normal"/>
        <w:rPr/>
      </w:pPr>
      <w:r>
        <w:rPr>
          <w:sz w:val="24"/>
          <w:szCs w:val="24"/>
        </w:rPr>
        <w:t>- odczynniki, kalibrator  i osocza kontrolne muszą być tego samego producenta</w:t>
      </w:r>
    </w:p>
    <w:p>
      <w:pPr>
        <w:pStyle w:val="Normal"/>
        <w:rPr/>
      </w:pPr>
      <w:r>
        <w:rPr>
          <w:sz w:val="24"/>
          <w:szCs w:val="24"/>
        </w:rPr>
        <w:t>- serwisowanie aparatu przez cały okres trwania umowy</w:t>
      </w:r>
    </w:p>
    <w:p>
      <w:pPr>
        <w:pStyle w:val="Normal"/>
        <w:rPr/>
      </w:pPr>
      <w:r>
        <w:rPr>
          <w:sz w:val="24"/>
          <w:szCs w:val="24"/>
        </w:rPr>
        <w:t>- wykonanie w trakcie trwania umowy przynajmniej jednego bezpłatnego przeglądu na rok przez serwis, na miejscu w laboratorium, potwierdzonego certyfikatem jakości i bezpieczeństwa</w:t>
      </w:r>
    </w:p>
    <w:p>
      <w:pPr>
        <w:pStyle w:val="Normal"/>
        <w:rPr/>
      </w:pPr>
      <w:r>
        <w:rPr>
          <w:sz w:val="24"/>
          <w:szCs w:val="24"/>
        </w:rPr>
        <w:t>- w przypadku preparatów niebezpiecznych z pierwszą dostawą odczynników muszą być dostarczone karty charakterystyki (w formie papierowej lub elektronicz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118"/>
        <w:gridCol w:w="1701"/>
        <w:gridCol w:w="993"/>
        <w:gridCol w:w="1275"/>
        <w:gridCol w:w="993"/>
        <w:gridCol w:w="1559"/>
        <w:gridCol w:w="1134"/>
        <w:gridCol w:w="16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czyn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ksymal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opakowania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za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do oznaczania czasu protrombin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oznaczania czasu kaolinowo- kefalinowego (pełen zestaw z CaCl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oznaczania fibrynogenu(pełen zestaw z rozcieńczalnik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l2  0,025 m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brator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0 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cze kontrolne nor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cze kontrolne patologi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zynka do koagulometru Koag 4D i CC 30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op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x 500 szt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akiet 3 – paski do analizatora moczu Cobas u 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termin ważności odczynników min. 6 miesięcy od daty dostawy</w:t>
      </w:r>
    </w:p>
    <w:p>
      <w:pPr>
        <w:pStyle w:val="Normal"/>
        <w:tabs>
          <w:tab w:val="clear" w:pos="709"/>
          <w:tab w:val="left" w:pos="-30616" w:leader="none"/>
        </w:tabs>
        <w:rPr/>
      </w:pPr>
      <w:r>
        <w:rPr>
          <w:sz w:val="24"/>
          <w:szCs w:val="24"/>
        </w:rPr>
        <w:t>- odczynniki zgodne z Dyrektywami Unii Europejskiej 98/79/EC – znak CE</w:t>
      </w:r>
    </w:p>
    <w:p>
      <w:pPr>
        <w:pStyle w:val="Normal"/>
        <w:tabs>
          <w:tab w:val="clear" w:pos="709"/>
          <w:tab w:val="left" w:pos="-30616" w:leader="none"/>
        </w:tabs>
        <w:rPr/>
      </w:pPr>
      <w:r>
        <w:rPr>
          <w:sz w:val="24"/>
          <w:szCs w:val="24"/>
        </w:rPr>
        <w:t>- 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tabs>
          <w:tab w:val="clear" w:pos="709"/>
          <w:tab w:val="left" w:pos="-30616" w:leader="none"/>
        </w:tabs>
        <w:rPr/>
      </w:pPr>
      <w:r>
        <w:rPr>
          <w:sz w:val="24"/>
          <w:szCs w:val="24"/>
        </w:rPr>
        <w:t>- serwisowanie aparatu przez cały okres trwania umowy</w:t>
      </w:r>
    </w:p>
    <w:p>
      <w:pPr>
        <w:pStyle w:val="Normal"/>
        <w:tabs>
          <w:tab w:val="clear" w:pos="709"/>
          <w:tab w:val="left" w:pos="-30616" w:leader="none"/>
        </w:tabs>
        <w:rPr/>
      </w:pPr>
      <w:r>
        <w:rPr>
          <w:sz w:val="24"/>
          <w:szCs w:val="24"/>
        </w:rPr>
        <w:t>- wykonanie w trakcie trwania umowy  jednego  przeglądu na rok, potwierdzonego certyfikatem jakości i bezpieczeństwa</w:t>
      </w:r>
    </w:p>
    <w:p>
      <w:pPr>
        <w:pStyle w:val="Normal"/>
        <w:tabs>
          <w:tab w:val="clear" w:pos="709"/>
          <w:tab w:val="left" w:pos="-30616" w:leader="none"/>
        </w:tabs>
        <w:rPr/>
      </w:pPr>
      <w:r>
        <w:rPr>
          <w:sz w:val="24"/>
          <w:szCs w:val="24"/>
        </w:rPr>
        <w:t>- w przypadku preparatów niebezpiecznych z pierwszą dostawą odczynników muszą być dostarczone karty charakterystyki (w formie papierowej lub elektronicznej)</w:t>
      </w:r>
    </w:p>
    <w:p>
      <w:pPr>
        <w:pStyle w:val="Normal"/>
        <w:tabs>
          <w:tab w:val="clear" w:pos="709"/>
          <w:tab w:val="left" w:pos="-3025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3544"/>
        <w:gridCol w:w="1276"/>
        <w:gridCol w:w="850"/>
        <w:gridCol w:w="1418"/>
        <w:gridCol w:w="1275"/>
        <w:gridCol w:w="1276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katalog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opakow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i do moczu Combur 10 test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i kontrolne Control test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 kontrolny norm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(12x1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z kontrolny patologiczn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(12x1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akiet 4– odczynniki do analizatora hematologicznego    SYSMEX xs-800i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ermin ważności odczynników min. 6 miesięcy od daty dosta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- wymagane  odczynniki zgodne z Dyrektywami Unii Europejskiej 98/79/EC – znak 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- 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rwisowanie aparatu  przez cały okres trwania umowy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wykonanie w trakcie trwania umowy przynajmniej jednego przeglądu na rok, potwierdzonego przez serwis certyfikatem jakości i bezpieczeństw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-  aktualizacja oprogramowania analizatora przez cały okres trwania umow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 w przypadku preparatów niebezpiecznych z pierwszą dostawą odczynników muszą być dostarczone karty charakterystyki (w formie papierowej lub elektronicznej)</w:t>
      </w:r>
    </w:p>
    <w:p>
      <w:pPr>
        <w:pStyle w:val="Normal"/>
        <w:tabs>
          <w:tab w:val="clear" w:pos="709"/>
          <w:tab w:val="left" w:pos="16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402"/>
        <w:gridCol w:w="1417"/>
        <w:gridCol w:w="851"/>
        <w:gridCol w:w="1417"/>
        <w:gridCol w:w="993"/>
        <w:gridCol w:w="1417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atalog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opakow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twór czyszczący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olys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5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wór rozcieńczający – diluent (cellp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matolser 4D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matolyser 4D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w kontrolna na trzech poziomach -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5 – barwniki do hematolog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ermin ważności odczynników min. 6 miesięcy od daty dostawy</w:t>
      </w:r>
    </w:p>
    <w:p>
      <w:pPr>
        <w:pStyle w:val="Normal"/>
        <w:rPr/>
      </w:pPr>
      <w:r>
        <w:rPr>
          <w:sz w:val="24"/>
          <w:szCs w:val="24"/>
        </w:rPr>
        <w:t>- wymagane  odczynniki zgodne z Dyrektywami Unii Europejskiej 98/79/EC – znak 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z pierwszą dostawą odczynników muszą być dostarczone karty charakterystyki (w formie papierowej lub elektronicz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835"/>
        <w:gridCol w:w="1559"/>
        <w:gridCol w:w="992"/>
        <w:gridCol w:w="1559"/>
        <w:gridCol w:w="993"/>
        <w:gridCol w:w="1417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kat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Cs w:val="24"/>
              </w:rPr>
            </w:pPr>
            <w:r>
              <w:rPr>
                <w:szCs w:val="24"/>
              </w:rPr>
              <w:t>Wielkość opakowania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Ilość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 May-Grunwa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 Giem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ek immersyjny do mikroskop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rFonts w:ascii="StarSymbol;Calibri" w:hAnsi="StarSymbol;Calibri" w:cs="StarSymbol;Calibri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Calibri"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3:00Z</dcterms:created>
  <dc:creator>Xx</dc:creator>
  <dc:description/>
  <cp:keywords/>
  <dc:language>en-US</dc:language>
  <cp:lastModifiedBy>Przetargi</cp:lastModifiedBy>
  <cp:lastPrinted>2014-09-29T08:54:00Z</cp:lastPrinted>
  <dcterms:modified xsi:type="dcterms:W3CDTF">2017-12-11T08:34:00Z</dcterms:modified>
  <cp:revision>10</cp:revision>
  <dc:subject/>
  <dc:title>SPECYFIKACJA  ISTOTNYCH  WARUNKÓW  ZAMÓWIENIA</dc:title>
</cp:coreProperties>
</file>