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ałącznik nr 2 do SIWZ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Odczynniki do analizatora </w:t>
      </w:r>
      <w:r>
        <w:rPr>
          <w:szCs w:val="28"/>
        </w:rPr>
        <w:t xml:space="preserve"> równowagi kwasowo-zasadowej Cobas B 2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termin ważności odczynników min. 6 miesięcy od daty dosta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wymagane  odczynniki zgodne z Dyrektywami Unii Europejskiej 98/79/EC – znak 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zgodnie z ustawą z dnia 20.05.2010 „O wyrobach medycznych”, odczynniki, kalibratory i kontrole muszą być zgodne z instrukcją obsługi analizatora (zalecane  przez producen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rwisowanie aparatu  przez cały okres trwania umowy ( w trakcie gwarancji i po upływie gwarancj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 xml:space="preserve">wykonanie w trakcie gwarancji oraz po upływie gwarancji, w trakcie trwania umowy przynajmniej jednego przeglądu na rok , potwierdzonego przez serwis certyfikatem jakości i bezpieczeństw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sz w:val="24"/>
        </w:rPr>
      </w:pPr>
      <w:r>
        <w:rPr>
          <w:sz w:val="24"/>
        </w:rPr>
        <w:t>aktualizacja oprogramowania analizatora przez cały okres trw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16" w:leader="none"/>
        </w:tabs>
        <w:rPr>
          <w:b/>
          <w:b/>
          <w:sz w:val="24"/>
        </w:rPr>
      </w:pPr>
      <w:r>
        <w:rPr>
          <w:sz w:val="24"/>
        </w:rPr>
        <w:t>w przypadku preparatów niebezpiecznych z pierwszą dostawą odczynników muszą być dostarczone karty charakterystyki (w formie papierowej lub elektronicznej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3402"/>
        <w:gridCol w:w="992"/>
        <w:gridCol w:w="1134"/>
        <w:gridCol w:w="1418"/>
        <w:gridCol w:w="1134"/>
        <w:gridCol w:w="1417"/>
        <w:gridCol w:w="113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katalog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czyn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te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p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1 Rinse S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x18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2 Fluid Pac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zest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3 Fluid Pac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zest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Cloth Catcher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mpule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l por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ir Fil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dczynnik odbiałczając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PCO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PO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p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referencyj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C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glukoza, mleczany (sensor contac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pier do drukark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 rol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THB </w:t>
            </w:r>
            <w:r>
              <w:rPr/>
              <w:t>cuvette packe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Kalibrator hemoglobiny (5x1,2 ml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o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be holder comple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estaw do czyszczenia elektrody c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zest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teriał kontrolny do kontroli manualnej na 3  poziomach - zesta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x30x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 zestaw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StarSymbol;Times New Roman"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3:00Z</dcterms:created>
  <dc:creator>Xx</dc:creator>
  <dc:description/>
  <cp:keywords/>
  <dc:language>en-US</dc:language>
  <cp:lastModifiedBy>Przetargi</cp:lastModifiedBy>
  <cp:lastPrinted>2014-09-29T08:54:00Z</cp:lastPrinted>
  <dcterms:modified xsi:type="dcterms:W3CDTF">2017-12-12T11:24:00Z</dcterms:modified>
  <cp:revision>16</cp:revision>
  <dc:subject/>
  <dc:title>SPECYFIKACJA  ISTOTNYCH  WARUNKÓW  ZAMÓWIENIA</dc:title>
</cp:coreProperties>
</file>