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 nr 1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wiązując do ogłoszenia o postępowaniu o udzielenie zamówienia publicznego, którego przedmiotem jest zadanie pod nazwą „</w:t>
      </w:r>
      <w:r>
        <w:rPr>
          <w:sz w:val="24"/>
          <w:szCs w:val="24"/>
        </w:rPr>
        <w:t>Dzierżawa analizatora biochemicznego wraz z dostawą odczynników</w:t>
      </w:r>
      <w:r>
        <w:rPr>
          <w:sz w:val="22"/>
          <w:szCs w:val="22"/>
        </w:rPr>
        <w:t>” Nr 11/2017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.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……………….. województwo…………………………………………………….………….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…………………….…………………………….. fax:…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..……………………….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…. REGON……………………………………………………………………...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KRS </w:t>
      </w:r>
      <w:r>
        <w:rPr>
          <w:rFonts w:cs="Times New Roman" w:ascii="Times New Roman" w:hAnsi="Times New Roman"/>
          <w:i/>
          <w:sz w:val="22"/>
          <w:szCs w:val="22"/>
        </w:rPr>
        <w:t>(jeżeli dotyczy</w:t>
      </w:r>
      <w:r>
        <w:rPr>
          <w:rFonts w:cs="Times New Roman" w:ascii="Times New Roman" w:hAnsi="Times New Roman"/>
          <w:sz w:val="22"/>
          <w:szCs w:val="22"/>
        </w:rPr>
        <w:t>) …………………………………………………………………………………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emy wykonanie dostawy, będącej przedmiotem zamówienia za następujące ceny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.........zł  netto, podatek VAT (..............%) tj. .................. zł, ............................................ zł  brutto, ( słownie)...................................................................................zł,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2. Dostawę   stanowiącą przedmiot zamówienia  realizować przez okres 36 miesięcy od dnia podpisania umow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 Oświadczamy, że zapoznaliśmy się  z warunkami zawartymi w SIWZ   i nie wnosimy do nich  zastrzeżeń oraz przyjmujemy warunki w niej  zawar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Oświadczamy, że oferowany przez nas czas wykonania naprawy serwisowej wynosi…………..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Oświadczamy, że uważamy się za związanych niniejszą ofertą na czas wskazany w  SIWZ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Oświadczamy, że oferowane odczynniki posiadają  termin ważności minimum 6 miesięcy od daty dostarczenia do laboratoriu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7. Dostawę objętą zamówieniem zamierzamy wykonać 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W przypadku przyznania nam zamówienia, zobowiązujemy się do zawarcia umowy w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Rodzaj przedsiębiorstwa jakim jest Wykonawca (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ikro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mał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średnie przedsiębior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□ </w:t>
      </w:r>
      <w:r>
        <w:rPr>
          <w:sz w:val="22"/>
          <w:szCs w:val="22"/>
        </w:rPr>
        <w:t>inne</w:t>
      </w:r>
    </w:p>
    <w:p>
      <w:pPr>
        <w:pStyle w:val="Normal"/>
        <w:jc w:val="both"/>
        <w:rPr/>
      </w:pPr>
      <w:r>
        <w:rPr>
          <w:sz w:val="22"/>
          <w:szCs w:val="22"/>
        </w:rPr>
        <w:t>10. Oferta wraz z dokumentami i oświadczeniami została złożona na ..................stronach kolejno ponumerowanych od nr .................... do nr 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11. Do oferty  załączone  są następujące  dokumenty: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/ 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........................................................</w:t>
        <w:tab/>
        <w:tab/>
        <w:tab/>
        <w:tab/>
        <w:tab/>
        <w:tab/>
      </w:r>
      <w:r>
        <w:rPr/>
        <w:t xml:space="preserve">                     /upełnomocnieni przedstawiciele Wykonawcy/</w:t>
      </w:r>
      <w:r>
        <w:rPr>
          <w:sz w:val="22"/>
          <w:szCs w:val="22"/>
        </w:rPr>
        <w:tab/>
        <w:tab/>
        <w:t xml:space="preserve">             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Uwaga: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*    </w:t>
      </w:r>
      <w:r>
        <w:rPr>
          <w:i/>
          <w:sz w:val="24"/>
        </w:rPr>
        <w:t>Niepotrzebne skreśl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**  Jeżeli dołączone są odpisy dokumentów lub ich kserokop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to muszą być one poświadczone przez wykonawcę upełnomocnio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za zgodność z oryginałe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6:00Z</dcterms:created>
  <dc:creator>użytkownik</dc:creator>
  <dc:description/>
  <cp:keywords/>
  <dc:language>en-US</dc:language>
  <cp:lastModifiedBy>Przetargi</cp:lastModifiedBy>
  <cp:lastPrinted>2017-06-29T11:17:00Z</cp:lastPrinted>
  <dcterms:modified xsi:type="dcterms:W3CDTF">2017-12-07T11:08:00Z</dcterms:modified>
  <cp:revision>18</cp:revision>
  <dc:subject/>
  <dc:title>Załącznik nr 1</dc:title>
</cp:coreProperties>
</file>