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20.12.2017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modzielny Szpital Miejski im. PCK w Białymstoku informuje o wyborze oferty w prowadzonym postępowaniu o udzielenie zamówienia publicznego na wykonanie zad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 w:before="120" w:after="0"/>
        <w:jc w:val="center"/>
        <w:rPr/>
      </w:pPr>
      <w:r>
        <w:rPr>
          <w:b/>
          <w:bCs/>
          <w:iCs/>
        </w:rPr>
        <w:t>„</w:t>
      </w:r>
      <w:r>
        <w:rPr>
          <w:b/>
          <w:bCs/>
        </w:rPr>
        <w:t>Badanie sprawozdania finansowego za rok 2017 Samodzielnego Szpitala Miejskiego              im. PCK w Białymstoku”</w:t>
      </w:r>
    </w:p>
    <w:p>
      <w:pPr>
        <w:pStyle w:val="Heading5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Z0/12/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Wybór ofert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konano wyboru oferty przedstawionej przez firmę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Opinogórska 4 lok. 35, 04-039 Warszaw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082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ILANS-REWID-STANDARD” Biegli Rewidenci i Doradcy Finansowi Sp. z o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BILANS-REWID-STANDARD” Biegli Rewidenci i Doradcy Finansowi Sp. z o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cenę brutto: 5 043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ana oferta jest ofertą najkorzystniejszą cenowo i spełnia wszystkie wymogi zawarte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ękujemy za udział w postępowaniu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41:00Z</dcterms:created>
  <dc:creator>sekretariat</dc:creator>
  <dc:description/>
  <cp:keywords/>
  <dc:language>en-US</dc:language>
  <cp:lastModifiedBy>Przetargi</cp:lastModifiedBy>
  <cp:lastPrinted>2011-12-19T10:41:00Z</cp:lastPrinted>
  <dcterms:modified xsi:type="dcterms:W3CDTF">2017-12-22T09:49:00Z</dcterms:modified>
  <cp:revision>13</cp:revision>
  <dc:subject/>
  <dc:title>L</dc:title>
</cp:coreProperties>
</file>