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Białystok, 12.12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Wszyscy uczestnicy</w:t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postępowania przetargowego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i/>
        </w:rPr>
        <w:t>Dotyczy: przetargu nieograniczonego na dostawę odczynników do Samodzielnego Szpitala Miejskiego im. PCK w Białymstoku Nr sprawy 12/2017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Działając na podstawie art. 38 ust.2 ustawy Prawo zamówień publicznych (Dz. U. z 2017 r., poz. 1579), zawiadamia się, że wpłynął wniosek o wyjaśnienie SIWZ w/w postępowania dotyczący następujących wątpliw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zy cena jednostkowa w formularzu cenowym dotyczy ceny za pojedynczy test, czy ceny za pojedyncze opakowanie? </w:t>
        <w:br/>
        <w:t>Jeśli ww. cena jednostkowa dotyczy ceny za pojedynczy test, to czy Zamawiający dopuści zaokrąglenie w górę ilości opakowań oferowanych testów tak, aby pokryć zapotrzebowanie Zamawiającego?</w:t>
      </w:r>
    </w:p>
    <w:p>
      <w:pPr>
        <w:pStyle w:val="Normal"/>
        <w:shd w:fill="FFFFFF" w:val="clear"/>
        <w:ind w:left="720" w:hanging="0"/>
        <w:rPr/>
      </w:pPr>
      <w:r>
        <w:rPr>
          <w:i/>
        </w:rPr>
        <w:t xml:space="preserve">Odpowiedź: </w:t>
      </w:r>
      <w:r>
        <w:rPr/>
        <w:t>Cena jednostkowa dotyczy ceny za pojedynczy test. Zamawiający dopuszcza zaokrąglenie w górę ilości opakowań oferowanych testów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z. 1: Czy Zamawiający dopuści testy o czułości 50 ng/mL?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Odpowiedź: Tak, dopuszczamy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z. 4: Czy Zamawiający dopuści testy o czułości &gt;97% i swoistości &gt;99%?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Odpowiedź: Tak, dopuszczamy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z. 5: Czy Zamawiający dopuści testy o czułości 50µg kalprotektyny / 1g kału?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Odpowiedź: Tak, dopuszczamy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z. 6: Czy Zamawiający dopuści testy o czułości 99% i swoistości 96,3% w porównaniu do metody cytotoksyczności?</w:t>
      </w:r>
    </w:p>
    <w:p>
      <w:pPr>
        <w:pStyle w:val="NormalnyWeb"/>
        <w:spacing w:before="0" w:after="0"/>
        <w:ind w:left="720" w:hanging="0"/>
        <w:rPr/>
      </w:pPr>
      <w:r>
        <w:rPr>
          <w:i/>
          <w:sz w:val="20"/>
          <w:szCs w:val="20"/>
        </w:rPr>
        <w:t xml:space="preserve">Odpowiedź: Zamawiający dopuszcza czułość </w:t>
      </w:r>
      <w:r>
        <w:rPr>
          <w:sz w:val="20"/>
          <w:szCs w:val="20"/>
        </w:rPr>
        <w:t>99% i swoistości 96,3% w porównaniu do PCR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z. 6: Czy Zamawiający dopuści testy o czułości 86,7% i swoistości 91,9% w porównaniu do metody cytotoksyczności?</w:t>
      </w:r>
    </w:p>
    <w:p>
      <w:pPr>
        <w:pStyle w:val="NormalnyWeb"/>
        <w:spacing w:before="0" w:after="0"/>
        <w:ind w:left="720" w:hanging="0"/>
        <w:rPr/>
      </w:pPr>
      <w:r>
        <w:rPr>
          <w:i/>
          <w:sz w:val="20"/>
          <w:szCs w:val="20"/>
        </w:rPr>
        <w:t xml:space="preserve">Odpowiedź: Zamawiający dopuszcza czułość </w:t>
      </w:r>
      <w:r>
        <w:rPr>
          <w:sz w:val="20"/>
          <w:szCs w:val="20"/>
        </w:rPr>
        <w:t>99% i swoistości 96,3% w porównaniu do PCR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z. 7: Czy Zamawiający dopuści testy kasetkowe?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Odpowiedź: Zamawiający dopuszcza</w:t>
      </w:r>
    </w:p>
    <w:p>
      <w:pPr>
        <w:pStyle w:val="NormalnyWeb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simy o dodanie postanowienia w następującym brzmieniu: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 przypadku zmiany obowiązującej stawki podatku od towarów i usług (VAT) ceny brutto określone w umowie ulegną odpowiedniej zmianie. Zmiana cen spowodowana wprowadzeniem ustawowej zmiany stawki podatku VAT obowiązuje od dnia wskazanego w ustawie.”</w:t>
      </w:r>
    </w:p>
    <w:p>
      <w:pPr>
        <w:pStyle w:val="NormalnyWeb"/>
        <w:spacing w:before="0" w:after="0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owiedź: Zamawiający wyraża zgodę</w:t>
      </w:r>
    </w:p>
    <w:p>
      <w:pPr>
        <w:pStyle w:val="NormalnyWeb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13">
    <w:name w:val="s1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1:00Z</dcterms:created>
  <dc:creator>am01</dc:creator>
  <dc:description/>
  <cp:keywords/>
  <dc:language>en-US</dc:language>
  <cp:lastModifiedBy>Przetargi</cp:lastModifiedBy>
  <cp:lastPrinted>2017-07-03T09:18:00Z</cp:lastPrinted>
  <dcterms:modified xsi:type="dcterms:W3CDTF">2017-12-13T13:03:00Z</dcterms:modified>
  <cp:revision>15</cp:revision>
  <dc:subject/>
  <dc:title>L</dc:title>
</cp:coreProperties>
</file>