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10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7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 xml:space="preserve">Nocna i świąteczna opieka zdrowotna udzielana w warunkach ambulatoryjnych i/lub wyjazdowych przez lekarza i pielęgniarkę 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 i/lub wyjazdow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01.01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i/lub wyjazdow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15.12.2017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5.12.2017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15.12.2017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18.12.2017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01.12.2017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na brutto w zł za 1 dyżur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godzinach 8.00-18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godzinach 18.00-8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przypadku pojedynczej osady ambulatoryjnej w godzinach 18.00-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dniach: pierwszy i drugi dzień Bożego Narodzenia, Nowy Rok oraz pierwszy i drugi dzień Wielkanocy w godzinach 8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i/lub wyjazdowych w dniach: pierwszy i drugi dzień Bożego Narodzenia, Nowy Rok oraz pierwszy i drugi dzień Wielkanocy w godzinach 18.00-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rzystanie przez lekarza i pilęgniarkę w soboty i niedziele w godz. 8.00-18.00 z własnego transpo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11-29T09:34:00Z</cp:lastPrinted>
  <dcterms:modified xsi:type="dcterms:W3CDTF">2017-12-05T12:49:00Z</dcterms:modified>
  <cp:revision>39</cp:revision>
  <dc:subject/>
  <dc:title/>
</cp:coreProperties>
</file>