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dzielnego Szpitala Miejskiego im. PCK w Białymstoku ul. Sienkiewicza 79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przepisów art. 26 i 27 Ustawy z dnia 15 kwietnia 2011 r. o działalności leczniczej (tj. Dz. U. z 2016 roku, poz. 1638 z późn. zm.) oraz art. 146 ust. 1 Ustawy z dnia 27 sierpnia 2004 r. o świadczeniach opieki zdrowotnej finansowanych ze środków publicznych (tj. Dz. U. z 2016 r., poz. 1793 z późn. zm.)  ogłasza konkurs ofert na dyżury kontraktowe w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oddziale chorób wewnętrznych i gastroenterologi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a Izbie Przyję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wiadczenia udzielane będą w godzinach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ddziały: 15:00 – 7:25 w dni powszednie oraz 7:25 – 7:25 w dni świąteczne i wolne od prac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zba Przyjęć: 15:00 – 8:00 w dni powszednie oraz 8:00 – 8:00 w dni świąteczne i wolne od pracy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e szczegółowymi warunkami konkursu (projektem umowy) oraz informacjami dodatkowymi odnośnie przedmiotu konkursu można zapoznać się w siedzibie Samodzielnego Szpitala Miejskiego im. PCK w Białymstoku,  pok. nr 308 tel. 85 65 45 797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maga się złożenia oferty na obowiązujących formularzach ofertowych, które są do pobrania w pokoju nr 308 – kadry Szpital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ferty z napisem „DYŻURY KONTRAKTOWE” należy składać do dnia 20.12.2017 r. do godz.12 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w pokoju 308. 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</w:rPr>
        <w:t>Otwarcie ofert i rozstrzygnięcie konkursu nastąpi w kadrach szpitala pok.308 w dniu 20.12.2017 r. o godz.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awiający zastrzega sobie prawo do odwołania konkursu bez podania przyczyny jak również do unieważnienia konkursu w każdym czasie bez uzasadnienia oraz przesunięcia terminu składania ofert.</w:t>
      </w:r>
    </w:p>
    <w:p>
      <w:pPr>
        <w:pStyle w:val="Normal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22:00Z</dcterms:created>
  <dc:creator>spsk</dc:creator>
  <dc:description/>
  <cp:keywords/>
  <dc:language>en-US</dc:language>
  <cp:lastModifiedBy>Przetargi</cp:lastModifiedBy>
  <cp:lastPrinted>2014-08-20T09:33:00Z</cp:lastPrinted>
  <dcterms:modified xsi:type="dcterms:W3CDTF">2017-12-06T10:41:00Z</dcterms:modified>
  <cp:revision>11</cp:revision>
  <dc:subject/>
  <dc:title>Ogłoszenie</dc:title>
</cp:coreProperties>
</file>