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29" w:after="200"/>
        <w:ind w:left="44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r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y: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 11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O/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konkursu ofert na udzielanie świadczeń zdrowot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podmiotem wykonującym działalność leczniczą lub osobą legitymującą się nabyciem fachowych kwalifikacji do udzielania świadczeń zdrowot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rektor Samodzielnego Szpitala Miejskiego im. PCK w Białymstoku ul. Sienkiewicza 79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jąc na podstawie art. 26 i 27 ustawy z dnia 15 kwietnia 2011 roku o działalności leczniczej (t.j. Dz. U. z 2016 r. poz. 1638  z późn. zm.), oraz w oparciu o ustawę z dnia 27 sierpnia 2004 r. o świadczeniach opieki zdrowotnej finansowanych ze środków publicznych  (t.j. Dz.U. z 2016 r. poz. 1793 z późn. zm) ogłasza konkurs na udzielanie świadczeń zdrowotnych oraz zaprasza uprawnione podmioty do składania ofert  w konkursie  poprzedzającym zawarcie umów o udzielanie świadczeń zdrowotnych w zakresach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cna i świąteczna opieka zdrowotna udzielana w warunkach ambulatoryjnych i/lub wyjazdowych przez lekarza i pielęgniarkę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NIE OFERT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 szczegółowymi warunkami konkursu ofert oraz wzorem umowy zapoznać się można w pok. nr 308 w siedzibie Samodzielnego Szpitala Miejskiego im. PCK w Białymstoku przy ul. Sienkiewicza 79 w Białymstoku, oraz na stronie internetowej Szpital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zpitalpck.bialystok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 się złożenia oferty na obowiązujących formularzach (formularz ofertowy) wraz z innymi wymaganymi dokumentami, zgodnie z zapisami w szczegółowych warunkach konkurs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ularze ofertowe są do pobrania w pok. nr 308 w siedzibie Samodzielnego Szpitala Miejskiego im. PCK w Białymstoku przy ul. Sienkiewicza 79 w Białymstoku lub na stronie internetowej Szpital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powinny być złożone w zamkniętej kopercie pod rygorem odrzucenia. Oferty należy składać do dnia 22.12.2017 r. do godz.13:00 w Sekretariacie Szpitala pok. nr 30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ę przesłaną drogą pocztową uważać się będzie za złożoną w terminie- jeśli wpłynie do adresata do godz. 13:00 w dniu, o którym mowa w pkt. 4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związania ofertą kończy się 30 dnia od upływu składania ofert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WARCIE OFERT I ROZSTRZYGNIĘCI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warcie ofert odbędzie się dnia 22.12.2017 r. o godz. 13:30 w pok. nr 319 – w siedzibie Szpital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strzygnięcie konkursu odbędzie się do dnia 28.12.2017 r. do godz.14:00, poprzez wywieszenie na tablicy ogłoszeń w siedzibie Szpitala oraz na stronie internetowej Szpital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a prawo do złożenia protestu w toku postępowania konkursowego i odwołania dotyczącego rozstrzygnięcia postępowania zgodnie z obowiązującymi przepisami praw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a zastrzega sobie prawo odwołania konkursu, zmiany terminu rozstrzygnięcia oraz przesunięcia terminu składania ofert – bez podania przyczyny. Każdorazowo informacja o zmianie, o której mowa powyżej będzie umieszczona w formie komunikatu na stronie internetowej szpital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ałystok, dnia 15.12.2017 r.</w:t>
        <w:tab/>
        <w:tab/>
        <w:tab/>
        <w:tab/>
        <w:tab/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</w:rPr>
        <w:t xml:space="preserve">                                                                                              </w:t>
      </w:r>
      <w:r>
        <w:rPr>
          <w:b/>
        </w:rPr>
        <w:t>ZATWIERDZ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ab/>
        <w:t xml:space="preserve">                      </w:t>
        <w:tab/>
        <w:tab/>
        <w:t xml:space="preserve">                                   ……………………………………….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Pieczęć i podpis</w:t>
      </w:r>
    </w:p>
    <w:p>
      <w:pPr>
        <w:pStyle w:val="Normal"/>
        <w:spacing w:before="0" w:after="20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5z1">
    <w:name w:val="WW8Num5z1"/>
    <w:qFormat/>
    <w:rPr>
      <w:rFonts w:ascii="OpenSymbol;Times New Roman" w:hAnsi="OpenSymbol;Times New Roman" w:cs="OpenSymbol;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cs="Times New Roman"/>
      <w:bCs/>
      <w:sz w:val="23"/>
      <w:szCs w:val="23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ck.bialysto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31:00Z</dcterms:created>
  <dc:creator>dz_org</dc:creator>
  <dc:description/>
  <cp:keywords/>
  <dc:language>en-US</dc:language>
  <cp:lastModifiedBy>Przetargi</cp:lastModifiedBy>
  <cp:lastPrinted>2017-12-15T13:52:00Z</cp:lastPrinted>
  <dcterms:modified xsi:type="dcterms:W3CDTF">2017-12-15T12:52:00Z</dcterms:modified>
  <cp:revision>26</cp:revision>
  <dc:subject/>
  <dc:title>OGŁOSZENIE</dc:title>
</cp:coreProperties>
</file>