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  <w:szCs w:val="22"/>
        </w:rPr>
        <w:t>Białystok,  12.12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szyscy uczestnicy</w:t>
        <w:tab/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a przetargowego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tyczy: przetargu nieograniczonego na  „Dostawę odczynników do Samodzielnego Szpitala Miejskiego im. PCK w Białymstoku” Nr sprawy 12/2017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w treści  SIWZ w ww. postępowaniu nastąpiła omyłka pisarska. W związku z powyższym Zamawiający modyfikuje treść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dział I, pkt.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: „Nie dopuszcza się składania ofert częściowych”</w:t>
      </w:r>
    </w:p>
    <w:p>
      <w:pPr>
        <w:pStyle w:val="Normal"/>
        <w:jc w:val="both"/>
        <w:rPr/>
      </w:pPr>
      <w:r>
        <w:rPr>
          <w:sz w:val="24"/>
          <w:szCs w:val="24"/>
        </w:rPr>
        <w:t>Powinno być: „Dopuszcza się składanie ofert częściowych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36:00Z</dcterms:created>
  <dc:creator>am01</dc:creator>
  <dc:description/>
  <cp:keywords/>
  <dc:language>en-US</dc:language>
  <cp:lastModifiedBy>Przetargi</cp:lastModifiedBy>
  <cp:lastPrinted>2017-03-27T12:27:00Z</cp:lastPrinted>
  <dcterms:modified xsi:type="dcterms:W3CDTF">2017-12-12T13:48:00Z</dcterms:modified>
  <cp:revision>7</cp:revision>
  <dc:subject/>
  <dc:title>L</dc:title>
</cp:coreProperties>
</file>