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zierżawę analizatora biochemicznego z dostawą odczynników do Samodzielnego Szpitala Miejskiego im. PCK w Białymstoku, nr sprawy ZP/11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15.12.2017 r. godz. 10:1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457 252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47"/>
        <w:gridCol w:w="2126"/>
        <w:gridCol w:w="2410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wykonania naprawy serwisowej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 Diagnostic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6 B, 01-53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36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7-03-17T11:34:00Z</cp:lastPrinted>
  <dcterms:modified xsi:type="dcterms:W3CDTF">2017-12-15T11:12:00Z</dcterms:modified>
  <cp:revision>35</cp:revision>
  <dc:subject/>
  <dc:title>oznaczenie sprawy: /2016</dc:title>
</cp:coreProperties>
</file>