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i/>
          <w:sz w:val="24"/>
          <w:szCs w:val="24"/>
        </w:rPr>
        <w:t xml:space="preserve"> przetargu nieograniczonego na dostawę odczynników do analizatora równowagi kwasowo-zasadowej do Samodzielnego Szpitala Miejskieg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  <w:sz w:val="24"/>
          <w:szCs w:val="24"/>
        </w:rPr>
        <w:t>im. PCK  w Białymstok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20.12.2017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111 372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2693"/>
        <w:gridCol w:w="1985"/>
        <w:gridCol w:w="2268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 Diagnostics 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brzeże Gdyńskie 6 B, 01-531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90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7 r., poz. 1579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7-12-20T10:07:00Z</dcterms:modified>
  <cp:revision>32</cp:revision>
  <dc:subject/>
  <dc:title>oznaczenie sprawy: /2016</dc:title>
</cp:coreProperties>
</file>