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06.12.2017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sz w:val="24"/>
          <w:szCs w:val="24"/>
        </w:rPr>
        <w:t>O WYBORZE NAJKORZYSTNIEJSZEJ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rządzenie do dezynfekcji pomieszczeń metodą zamgławiania z preparatami</w:t>
      </w:r>
      <w:r>
        <w:rPr>
          <w:bCs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ybór ofert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konano wyboru oferty przedstawionej przez firmę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LAB Firma Wytwórczo – Usługowa Sp. z o.o.,  ul. Niedźwiedzia 60, 15-531 Białystok, za cenę brutto: 96 273,00 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rana oferta jest ofertą najkorzystniejszą cenowo i spełnia wszystkie wymogi zawarte w zapytaniu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ękujemy za udział w postępowaniu.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44:00Z</dcterms:created>
  <dc:creator>sekretariat</dc:creator>
  <dc:description/>
  <cp:keywords/>
  <dc:language>en-US</dc:language>
  <cp:lastModifiedBy>Przetargi</cp:lastModifiedBy>
  <cp:lastPrinted>2014-11-14T12:40:00Z</cp:lastPrinted>
  <dcterms:modified xsi:type="dcterms:W3CDTF">2017-12-06T08:51:00Z</dcterms:modified>
  <cp:revision>3</cp:revision>
  <dc:subject/>
  <dc:title>L</dc:title>
</cp:coreProperties>
</file>