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  dostawę środków myjących i dezynfekcyjnych do myjni automatycznych do Samodzielnego Szpitala Miejskiego im. PCK w Białymstoku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11-02T10:22:00Z</dcterms:modified>
  <cp:revision>11</cp:revision>
  <dc:subject/>
  <dc:title/>
</cp:coreProperties>
</file>